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58</w:t>
      </w:r>
    </w:p>
    <w:p>
      <w:pPr>
        <w:pStyle w:val="Heading1"/>
        <w:rPr/>
      </w:pPr>
      <w:r>
        <w:rPr/>
        <w:t>Recevez ce flambeau</w:t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4840" cy="214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Recevez ce flambeau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Offert par la jeunesse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Voyez comme il est beau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Regardez-le sans cesse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C’est le flambeau illuminé</w:t>
        <w:tab/>
        <w:t>)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Qui sera de courte duré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Examinez le bien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Les flammes sont grandiose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Nous avons mis la main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Pour l’embellir de rose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Considérez dans les contours</w:t>
        <w:tab/>
        <w:t xml:space="preserve">  )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 xml:space="preserve">C’est là le vrais flambeau d’amour  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Vous l’aurez bien juré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Sur le saint Evangile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D’un ton bien assuré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Et d’une voix facile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Fidèles jusqu’au dernier jour</w:t>
        <w:tab/>
        <w:t>)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Voilà le vrai flambeau d’amour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Ainsi coule le temp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Voyez la nuit s’avance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Nous autres jeunes gen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Observons la décence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Vous montrerez à votre tour</w:t>
        <w:tab/>
        <w:t>)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Le tendre fruits de vos amour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Elevez vos enfant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Dedans l’obéissance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Et guidez les souvent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Dans la voie d’innocence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Faites prier tous vos parents</w:t>
        <w:tab/>
        <w:t>)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  <w:t>Dieu bénira tous vos enfant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1" w:firstLine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Parents levez la main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Epouse baissez la têt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Nous prions en commun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Que vous restiez honnête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Enfants ne vous écartez pas</w:t>
        <w:tab/>
        <w:t>)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Et le bon dieu vous bénira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Nous autre jeunes gen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Partageons votre ivress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Vous remerciant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De votre politesse</w:t>
      </w:r>
    </w:p>
    <w:p>
      <w:pPr>
        <w:pStyle w:val="TextBodyIndent"/>
        <w:ind w:left="-285" w:firstLine="1311"/>
        <w:rPr/>
      </w:pPr>
      <w:r>
        <w:rPr/>
        <w:t>Un temps viendra qui sera jour )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 xml:space="preserve">Où nous vous rendrons le retour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Unis par l’amitié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Brillant de même flamm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Nous en particulier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Vous de toute votre âm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Nous jurons à notre tour</w:t>
        <w:tab/>
        <w:tab/>
        <w:t>)</w:t>
      </w:r>
    </w:p>
    <w:p>
      <w:pPr>
        <w:pStyle w:val="Normal"/>
        <w:ind w:right="-175" w:firstLine="969"/>
        <w:rPr>
          <w:rFonts w:ascii="Arial" w:hAnsi="Arial" w:cs="Arial"/>
        </w:rPr>
      </w:pPr>
      <w:r>
        <w:rPr>
          <w:rFonts w:cs="Arial" w:ascii="Arial" w:hAnsi="Arial"/>
        </w:rPr>
        <w:t xml:space="preserve">D’allumer le flambeau d’amour 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247" w:space="170"/>
        <w:col w:w="53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5" w:firstLine="1197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2:00Z</dcterms:created>
  <dc:creator>Jean-Pierre Bertrand</dc:creator>
  <dc:description/>
  <dc:language>en-US</dc:language>
  <cp:lastModifiedBy>Jean-Pierre Bertrand</cp:lastModifiedBy>
  <dcterms:modified xsi:type="dcterms:W3CDTF">2008-04-22T11:36:00Z</dcterms:modified>
  <cp:revision>16</cp:revision>
  <dc:subject/>
  <dc:title>xx /xxx</dc:title>
</cp:coreProperties>
</file>