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62</w:t>
      </w:r>
    </w:p>
    <w:p>
      <w:pPr>
        <w:pStyle w:val="Heading1"/>
        <w:rPr/>
      </w:pPr>
      <w:r>
        <w:rPr/>
        <w:t>Mais l’autre jour je m’y promèn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 : Callard Joseph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7913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5"/>
        <w:rPr/>
      </w:pPr>
      <w:r>
        <w:rPr>
          <w:rFonts w:cs="Arial" w:ascii="Arial" w:hAnsi="Arial"/>
        </w:rPr>
        <w:t>Mais (</w:t>
      </w:r>
      <w:r>
        <w:rPr>
          <w:rFonts w:cs="Arial" w:ascii="Arial" w:hAnsi="Arial"/>
          <w:i/>
          <w:iCs/>
        </w:rPr>
        <w:t>ou</w:t>
      </w:r>
      <w:r>
        <w:rPr>
          <w:rFonts w:cs="Arial" w:ascii="Arial" w:hAnsi="Arial"/>
        </w:rPr>
        <w:t xml:space="preserve"> Et) l’autre jour je m’y promène</w:t>
        <w:tab/>
        <w:t>)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Le long de ces bois feuillagé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 xml:space="preserve">Le long de ces bois feuillagés 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J’ai rencontré près de ma belle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Le long de ces bois feuillagés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Un autr’ amant à l’embrasser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Mais pas à pas m’approchant d’elle</w:t>
        <w:tab/>
        <w:t>)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Je mis ma main sur ses genoux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Je mis ma main sur ses genoux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Petit cœur doux jolie mignonne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Je mis ma main sur ses genoux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Petit cœur doux consolez-vous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Et je lui dis blonde ma mie</w:t>
        <w:tab/>
        <w:tab/>
        <w:t>)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T’as donc plus d’amitié pour moi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T’as donc plus d’amitié pour moi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Après m’avoir fait tes promesses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T’as donc plus d’amitié pour moi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Après m’avoir promis ta foi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La bell’ avait le cœur si tendre</w:t>
        <w:tab/>
        <w:tab/>
        <w:t>)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Les larmes lui tombaient des yeux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Les larmes lui tombaient des yeux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Tandis que je m’approchais d’elle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Les larmes lui tombaient des yeux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Car j’étais garçon généreux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Comment veux-tu que j’m’y console</w:t>
        <w:tab/>
        <w:t>)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Abandonné de mon amant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Abandonné de mon amant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Abandonné de mon amant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De mon pèr’ aussi de ma mère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Celui que mon cœur aimait tant</w:t>
      </w:r>
    </w:p>
    <w:p>
      <w:pPr>
        <w:pStyle w:val="Normal"/>
        <w:ind w:firstLine="171"/>
        <w:rPr/>
      </w:pPr>
      <w:r>
        <w:rPr>
          <w:rFonts w:cs="Arial" w:ascii="Arial" w:hAnsi="Arial"/>
        </w:rPr>
        <w:t>Mais (</w:t>
      </w:r>
      <w:r>
        <w:rPr>
          <w:rFonts w:cs="Arial" w:ascii="Arial" w:hAnsi="Arial"/>
          <w:i/>
          <w:iCs/>
        </w:rPr>
        <w:t>ou</w:t>
      </w:r>
      <w:r>
        <w:rPr>
          <w:rFonts w:cs="Arial" w:ascii="Arial" w:hAnsi="Arial"/>
        </w:rPr>
        <w:t xml:space="preserve"> Et) la fille comme la rose</w:t>
        <w:tab/>
        <w:t>)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Comme la ros’ dans le rosier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Comme la ros ’dans le rosier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Si fraîch’ et quand ell’ boutonne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Comme la ros’ dans le rosier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Et regardée tant admirée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Mais le bonheur pass’ comm’ la rose</w:t>
        <w:tab/>
        <w:t>)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Et quand la rose coulé aux pied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Et quand la rose coulé aux pieds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Personn’ y va on la délaisse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Et quand la rose coulé aux pieds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Personn’ y va la ramasser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Bell’ veux-tu venir m’y conduire</w:t>
        <w:tab/>
        <w:t>)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Dans l’ermitage d’un bateau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Dans l’ermitage d’un bateau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Nous passerons la mer si belle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Dans l’ermitage d’un bateau</w:t>
      </w:r>
    </w:p>
    <w:p>
      <w:pPr>
        <w:pStyle w:val="Normal"/>
        <w:ind w:firstLine="171"/>
        <w:rPr/>
      </w:pPr>
      <w:r>
        <w:rPr>
          <w:rFonts w:cs="Arial" w:ascii="Arial" w:hAnsi="Arial"/>
        </w:rPr>
        <w:t>Toi et moi bell’ (</w:t>
      </w:r>
      <w:r>
        <w:rPr>
          <w:rFonts w:cs="Arial" w:ascii="Arial" w:hAnsi="Arial"/>
          <w:i/>
          <w:iCs/>
        </w:rPr>
        <w:t>ou</w:t>
      </w:r>
      <w:r>
        <w:rPr>
          <w:rFonts w:cs="Arial" w:ascii="Arial" w:hAnsi="Arial"/>
        </w:rPr>
        <w:t xml:space="preserve"> nous) nous passerons l’eau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Mais en passant dedans la ville</w:t>
        <w:tab/>
        <w:t>)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Avec son mari de vingt an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Avec son mari de vingt ans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Ah ! regardez la jolie fille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Avec son marin de vingt ans</w:t>
      </w:r>
    </w:p>
    <w:p>
      <w:pPr>
        <w:pStyle w:val="Normal"/>
        <w:ind w:firstLine="171"/>
        <w:rPr>
          <w:rFonts w:ascii="Arial" w:hAnsi="Arial" w:cs="Arial"/>
        </w:rPr>
      </w:pPr>
      <w:r>
        <w:rPr>
          <w:rFonts w:cs="Arial" w:ascii="Arial" w:hAnsi="Arial"/>
        </w:rPr>
        <w:t>Comm’ ell’ a bien passé son temps</w:t>
      </w:r>
    </w:p>
    <w:sectPr>
      <w:type w:val="nextPage"/>
      <w:pgSz w:w="11906" w:h="16838"/>
      <w:pgMar w:left="567" w:right="449" w:gutter="0" w:header="0" w:top="851" w:footer="0" w:bottom="851"/>
      <w:pgNumType w:fmt="decimal"/>
      <w:cols w:num="2" w:equalWidth="false" w:sep="false">
        <w:col w:w="5304" w:space="436"/>
        <w:col w:w="51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5:00Z</dcterms:created>
  <dc:creator>Jean-Pierre Bertrand</dc:creator>
  <dc:description/>
  <dc:language>en-US</dc:language>
  <cp:lastModifiedBy>Musicologie</cp:lastModifiedBy>
  <dcterms:modified xsi:type="dcterms:W3CDTF">2009-01-27T11:11:00Z</dcterms:modified>
  <cp:revision>20</cp:revision>
  <dc:subject/>
  <dc:title>xx /xxx</dc:title>
</cp:coreProperties>
</file>