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76</w:t>
      </w:r>
    </w:p>
    <w:p>
      <w:pPr>
        <w:pStyle w:val="TextBody"/>
        <w:rPr>
          <w:sz w:val="44"/>
        </w:rPr>
      </w:pPr>
      <w:r>
        <w:rPr>
          <w:sz w:val="44"/>
        </w:rPr>
        <w:t>C’est un don fait loin du beau sol de France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3530</wp:posOffset>
            </wp:positionV>
            <wp:extent cx="6743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lang w:val="en-US" w:eastAsia="en-US"/>
        </w:rPr>
        <w:t xml:space="preserve">Tr : M. Dolbea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’est un don fait loin du beau sol de Fran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s flots d’ la mer bien loin m’ont transporté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eu tout puissant soulagez mes souffranc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ndez l’espoir à ces pauvr’ exilé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 douce voix de ma fidèl’ am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’a plus pour moi son bel air amoureux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tits oiseaux volez vers ma patr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tes-lui donc que j’ lui fais mes adieux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us n’irons plus dérober à la tige (nui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 marguerit’ l’étoile du printemp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us n’irons plus voir la ros’ qui voltige (s’épanoui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n fleurissant dans ces prés et ces champ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us n’irons plus admirer les campagn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ù j’ai passé hélas de si beaux jo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tits oiseaux volez sur ces montagn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tes-lui donc que je l’aime toujo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us n’irons plus nous promener ensemb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u printemps vert en ramassant les fle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tits oiseaux volez dans des bocag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r vos gais chants réjouissez nos cœ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ns le désert de Sainte Madele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ù le soleil n’a jamais pénétré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rossignol y chant’ à perdr’ hale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ndant l’espoir aux pauvres exilé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’ai tout quitté parents amis maîtres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ls sont bien loin et je suis seul i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ls m’ont laissé tout seul dans ma tristes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on messager vous m’y laissez auss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’hiver viendra tu passeras dans l’îl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ù j’ai perdu mes amours mes plaisir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etits oiseaux revenez dans mon îl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ur m’apporter de tendres souven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m’éloignant sur la terr’ étrangère</w:t>
      </w:r>
    </w:p>
    <w:p>
      <w:pPr>
        <w:pStyle w:val="Normal"/>
        <w:rPr>
          <w:sz w:val="22"/>
        </w:rPr>
      </w:pPr>
      <w:r>
        <w:rPr>
          <w:sz w:val="22"/>
        </w:rPr>
        <w:t>Ma bonne mèr’ de loin m’entend encor</w:t>
      </w:r>
    </w:p>
    <w:p>
      <w:pPr>
        <w:pStyle w:val="Normal"/>
        <w:rPr>
          <w:sz w:val="22"/>
        </w:rPr>
      </w:pPr>
      <w:r>
        <w:rPr>
          <w:sz w:val="22"/>
        </w:rPr>
        <w:t>C’était pour moi une si bonne mère</w:t>
      </w:r>
    </w:p>
    <w:p>
      <w:pPr>
        <w:pStyle w:val="Normal"/>
        <w:rPr>
          <w:sz w:val="22"/>
        </w:rPr>
      </w:pPr>
      <w:r>
        <w:rPr>
          <w:sz w:val="22"/>
        </w:rPr>
        <w:t>En la perdant je perds mon seul tré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bien de fois j’ai foulé la fleur rose</w:t>
      </w:r>
    </w:p>
    <w:p>
      <w:pPr>
        <w:pStyle w:val="Normal"/>
        <w:rPr>
          <w:sz w:val="22"/>
        </w:rPr>
      </w:pPr>
      <w:r>
        <w:rPr>
          <w:sz w:val="22"/>
        </w:rPr>
        <w:t>Dans la prairie dessous mes pas tremblants</w:t>
      </w:r>
    </w:p>
    <w:p>
      <w:pPr>
        <w:pStyle w:val="Normal"/>
        <w:rPr>
          <w:sz w:val="22"/>
        </w:rPr>
      </w:pPr>
      <w:r>
        <w:rPr>
          <w:sz w:val="22"/>
        </w:rPr>
        <w:t>Beau rossignol de ton joli bec rose</w:t>
      </w:r>
    </w:p>
    <w:p>
      <w:pPr>
        <w:pStyle w:val="Normal"/>
        <w:rPr>
          <w:sz w:val="22"/>
        </w:rPr>
      </w:pPr>
      <w:r>
        <w:rPr>
          <w:sz w:val="22"/>
        </w:rPr>
        <w:t>Vas donc pour moi baiser ses cheveux blancs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733" w:space="342"/>
        <w:col w:w="4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9:00Z</dcterms:created>
  <dc:creator>JonMMx 2000</dc:creator>
  <dc:description/>
  <dc:language>en-US</dc:language>
  <cp:lastModifiedBy>Jean-Pierre Bertrand</cp:lastModifiedBy>
  <dcterms:modified xsi:type="dcterms:W3CDTF">2009-01-27T13:06:00Z</dcterms:modified>
  <cp:revision>10</cp:revision>
  <dc:subject/>
  <dc:title>XX/XXXX</dc:title>
</cp:coreProperties>
</file>