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13</w:t>
      </w:r>
    </w:p>
    <w:p>
      <w:pPr>
        <w:pStyle w:val="TextBody"/>
        <w:rPr/>
      </w:pPr>
      <w:r>
        <w:rPr/>
        <w:t>Y’a dix huit ans que nous t’avons vu naître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 : Eugène Bab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8294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0"/>
        </w:rPr>
      </w:pPr>
      <w:r>
        <w:rPr>
          <w:sz w:val="20"/>
        </w:rPr>
        <w:t>Y’a dix-huit ans que nous t’avons vu naît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u as grandi par nos soins les plus doux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e nos foyers tu vas donc disparaît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our aller vivre avec ton cher époux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e temps en temps songe à ta pauvre mè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Que ton amour soit du moins partagé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songe aussi aux baisers de ton pè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tous les deux nous serons consolé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u vas quitter le doux toit de ton pè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our aller vivre avec ton cher époux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’est mon enfant la vraie loi de naguè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ais cette loi est pénible pour nou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l faut donc bien nous armer de courag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our résister à la grande douleu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vous mon fils recevez nos hommag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Nous vous prions d’adorer notre fleu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ais à présent il faut que tu nous laiss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e souvenir nous verserons des pleur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ans ton enfance nous avions tes caress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Nous respirions en toi le vrai bonheu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es deux grand-mères elles sont là qui t’aiment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es jours heureux il faut les oublie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n ce moment c’est la douleur extrêm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e voir heureus’ nous serons apaisé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vous mon fils aimez bien notre fill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Que nos labeurs ont si bien élevé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on doux parfum embaumait la famill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 votre tour daignez la conserve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réservez bien cette tige si frêl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ntre vos bras je vais la dépose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ll’ fleurira vous restera fidèl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son vieux pèr’ n’en sera plus peiné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e jour ma fill’ est pour toi plein de charm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ais ton pèr’ sent son cœur éprouvé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ans quelques heur’ il versera des larm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Quand il faudra de toi se sépare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 ce moment voilà sa peine amè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e mot d’adieu lui glacera le cœu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a bonne mèr’ ell’ sera la premiè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pleurera la plus belle des fleur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toi Marie aime donc la famill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Que tes parents te donnent aujourd’hui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ar désormais tu es aussi leur fill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ls t’aimeront car tous deux l’ont promi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Va leur donner les plus douces caress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 ton époux prodigue les douceur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ais n’oublie pas les parents que tu laiss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ar tous unis nous aimons notre fleu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on cher enfant aimez donc cette ros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Que le très Haut vous a si bien choisi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’est à vous seul que Dieu bon la propos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vous direz au Ciel un grand merci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on doux parfum est comm’ une eau bien clai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Qui aujourd’hui jaillit dans votre cœu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onservez bien cette rose si chè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ar Dieu vous dit d’aimer bien notre fleu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es chers enfants vivez en bon ménag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Vous goûterez de ce fruit désiré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ans quelques temps vous aurez l’avantag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e recevoir d’en Haut un héritie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l grandira pour le Ciel je l’espè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Vous serez fiers de l’apprendr’ à prie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Quand il dira le doux nom de son pè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’un grand bonheur vous serez bien comblé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e votre amour s’il sort quelque nuag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Qui vienn’ troubler votre bel aveni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ontrez-vous forts à détourner l’orag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oyez bien prompts tous deux à le saisi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l n’y a pas de bonheur sur la ter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Qui tôt ou tard ne soit point éprouvé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ais suivez donc les conseils du vieux pè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le très Haut viendra vous consoler</w:t>
      </w:r>
    </w:p>
    <w:sectPr>
      <w:type w:val="nextPage"/>
      <w:pgSz w:w="11906" w:h="16838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7:00Z</dcterms:created>
  <dc:creator>JonMMx 2000</dc:creator>
  <dc:description/>
  <dc:language>en-US</dc:language>
  <cp:lastModifiedBy>Musicologie</cp:lastModifiedBy>
  <dcterms:modified xsi:type="dcterms:W3CDTF">2009-01-28T09:08:00Z</dcterms:modified>
  <cp:revision>12</cp:revision>
  <dc:subject/>
  <dc:title>XX/XXXX</dc:title>
</cp:coreProperties>
</file>