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14</w:t>
      </w:r>
    </w:p>
    <w:p>
      <w:pPr>
        <w:pStyle w:val="Heading2"/>
        <w:rPr/>
      </w:pPr>
      <w:r>
        <w:rPr/>
        <w:t>En passant près d’un p’tit bo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 p’tit bois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 p’tit bois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e coucou chantai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il chantait tant qu’il pouv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ucou coucou coucou coucou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il dis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upez lui l’cou coupez lui l’cou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 étang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es canards chantaien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ils chantaient tant qu’ils pouvaient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Cancan cancan cancan canc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ils dis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Jett’ le dedans jett’ le dedans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,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 buisson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es moineaux sifflaien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ils sifflaient tant qu’ils pouv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uic cuic cuic cuic cuic cuic cuic cuic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ils dis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a-t-en bien vit’ va-t-en bien vite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 hameau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es enfants jouaien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ils criaient tant qu’ils pouv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e n’est pas d’jeu ce n’est pas d’jeu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ils dis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Jett’ le dans l’feu jett’ le dans l’feu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’ maison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a maman chantai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ell’ chantait tant qu’ell’ pouv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’enfant dodo l’enfant dod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ell’ dis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ass’ lui les os cass’ lui les os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 moulin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a meule tournai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ell’ tournait tant qu’ell’ pouvait</w:t>
      </w:r>
    </w:p>
    <w:p>
      <w:pPr>
        <w:pStyle w:val="Normal"/>
        <w:ind w:firstLine="720"/>
        <w:rPr>
          <w:sz w:val="20"/>
          <w:lang w:val="en-GB"/>
        </w:rPr>
      </w:pPr>
      <w:r>
        <w:rPr>
          <w:sz w:val="20"/>
          <w:lang w:val="en-GB"/>
        </w:rPr>
        <w:t>Tic tac tic tac tic tac tic tac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oyais qu’ell’ dis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aut que j’ l’attrap’ faut que j’l’attrap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e forge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e marteau frappai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il frappait tant qu’il pouv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in’ din’ din’ din’ din’ din’ din’ di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il disai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ass’ lui l’échin’ cass’ lui l’échine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,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n passant près d’un couvent</w:t>
      </w:r>
      <w:r>
        <w:rPr>
          <w:i/>
          <w:iCs/>
          <w:sz w:val="20"/>
        </w:rPr>
        <w:t xml:space="preserve"> (bis)</w:t>
      </w:r>
    </w:p>
    <w:p>
      <w:pPr>
        <w:pStyle w:val="Normal"/>
        <w:ind w:firstLine="720"/>
        <w:rPr/>
      </w:pPr>
      <w:r>
        <w:rPr>
          <w:sz w:val="20"/>
        </w:rPr>
        <w:t xml:space="preserve">Où les nonnes chantaient </w:t>
      </w:r>
      <w:r>
        <w:rPr>
          <w:i/>
          <w:iCs/>
          <w:sz w:val="20"/>
        </w:rPr>
        <w:t>(bis</w:t>
      </w:r>
      <w:r>
        <w:rPr>
          <w:sz w:val="20"/>
        </w:rPr>
        <w:t>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ell’s chantaient tant qu’ell’s pouv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éluia allélui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ell’s dis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rrêt’ le gas arrêt’ le gas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n passant près d’une église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ù les cloches sonnaient </w:t>
      </w:r>
      <w:r>
        <w:rPr>
          <w:i/>
          <w:iCs/>
          <w:sz w:val="20"/>
        </w:rPr>
        <w:t>(b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t ell’s sonnaient tant qu’ell’s pouv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enez prier venez pri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is moi je croyais qu’ell’s disai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aut l’enterrer faut l’enterrer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’ cour’</w:t>
      </w:r>
    </w:p>
    <w:p>
      <w:pPr>
        <w:pStyle w:val="Normal"/>
        <w:ind w:left="696" w:firstLine="720"/>
        <w:rPr>
          <w:i/>
          <w:i/>
          <w:iCs/>
          <w:sz w:val="20"/>
        </w:rPr>
      </w:pPr>
      <w:r>
        <w:rPr>
          <w:i/>
          <w:iCs/>
          <w:sz w:val="20"/>
        </w:rPr>
        <w:t>Moi de m’en couri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7:00Z</dcterms:created>
  <dc:creator>JonMMx 2000</dc:creator>
  <dc:description/>
  <dc:language>en-US</dc:language>
  <cp:lastModifiedBy>Jean-Pierre Bertrand</cp:lastModifiedBy>
  <dcterms:modified xsi:type="dcterms:W3CDTF">2008-03-19T11:13:00Z</dcterms:modified>
  <cp:revision>8</cp:revision>
  <dc:subject/>
  <dc:title>XX/XXXX</dc:title>
</cp:coreProperties>
</file>