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16</w:t>
      </w:r>
    </w:p>
    <w:p>
      <w:pPr>
        <w:pStyle w:val="Heading1"/>
        <w:rPr/>
      </w:pPr>
      <w:r>
        <w:rPr/>
        <w:t>Le tchibi</w:t>
      </w:r>
    </w:p>
    <w:p>
      <w:pPr>
        <w:pStyle w:val="Normal"/>
        <w:jc w:val="right"/>
        <w:rPr/>
      </w:pPr>
      <w:r>
        <w:rPr/>
        <w:t>Tr : V. Rouss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Mon béa galant est beun enniaïe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Dempis hier soër l’at égaraï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L’ bouton si megno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De sa tchiulotte lotte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L’ bouton si megno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De sa tchiulotte à pon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Bé sûr qu’ol est un béa tchibi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L’a poué son pareil daus l’pay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A matin mon galant m’a dit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Mad’leine y’ai perdu mon tchib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Y’ai répondu mon boun’ ami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Faut poué t’intchiéter d’ton tchib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Y’ai djière en d’peine à le retrouver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Mais y’ai boun envie d’le gard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Avec taïe quand y m’marierai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A ta tchulotte y t’le r’mettra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8:00Z</dcterms:created>
  <dc:creator>JonMMx 2000</dc:creator>
  <dc:description/>
  <dc:language>en-US</dc:language>
  <cp:lastModifiedBy>Jean-Pierre Bertrand</cp:lastModifiedBy>
  <dcterms:modified xsi:type="dcterms:W3CDTF">2008-04-22T12:22:00Z</dcterms:modified>
  <cp:revision>9</cp:revision>
  <dc:subject/>
  <dc:title>XX/XXXX</dc:title>
</cp:coreProperties>
</file>