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t>070435</w:t>
      </w:r>
    </w:p>
    <w:p>
      <w:pPr>
        <w:pStyle w:val="Heading2"/>
        <w:ind w:left="-720" w:right="-840" w:hanging="0"/>
        <w:rPr/>
      </w:pPr>
      <w:r>
        <w:rPr/>
        <w:t>Mariez moi mon pè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r : Barre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665797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sz w:val="20"/>
        </w:rPr>
      </w:pPr>
      <w:r>
        <w:rPr>
          <w:sz w:val="20"/>
        </w:rPr>
        <w:t>Mariez moi mon p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Je veux me marier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lle m’a dit ma m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Que j’ai quinz’ ans passés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Que j’ai quinz’ ans passés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ncor quelques semaines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Il faut me marier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Sortez-moi donc de pein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Le père entre en col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n écoutant cela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Comme il était sév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Un soufflet lui donna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Je n’aurai jamais cru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levant ma fillett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Que tant d’amour ell’ eut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n étant si jeunett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Ne me tuez pas mon p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Frappez moins rudement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coutez ma prièr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Pitié pour les amants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Je ne puis succomber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A cette mort cruell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Avant d’avoir parlé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A mon amant fidèl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Il faut que je l’appell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Mais je ne sais pas qui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La caille la tourterell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Le rossignol joli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J’irai le demander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A la vive alouett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Qui aimait à chanter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Nos tendres amourettes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La petite alouett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Tout aussitôt s‘en va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Et à la maisonnett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Trois petits coups frappa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Ouvre ta porte ami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Viens vite fait diligenc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Pour parler à ta mie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Qui gémit de souffranc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Le beau galant se lèv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’habille promptement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t comme dans un rêv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Il traverse les champs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Il a ses beaux souliers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t son chapeau de fêt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Il va sans se souci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Du vent de la tempêt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Quand il fut à la port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e mit à écout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ntendant de la sort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a maîtresse pleur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A sa mèr’ demand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e blottissant près d’ell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Je voudrais bien parl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A mon amant fidèl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Il entre chez sa bell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Disant pour l’apais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Ma bien aimée Angèl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Je voudrai te parle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Oui nos cœurs cher amant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Depuis longtemps désirent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La fin de nos tourments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Malgré ce qu’on peut dir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Ma belle au cœur si tendr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Je suis à tes genoux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ûr que je puis prétendr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tre ton ami doux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Je t’ai donné mon cœur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Le temps de ma jeunesse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Je suis ton serviteur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Et tu es ma maîtress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5:00Z</dcterms:created>
  <dc:creator>JonMMx 2000</dc:creator>
  <dc:description/>
  <dc:language>en-US</dc:language>
  <cp:lastModifiedBy>Musicologie</cp:lastModifiedBy>
  <dcterms:modified xsi:type="dcterms:W3CDTF">2009-01-26T14:15:00Z</dcterms:modified>
  <cp:revision>19</cp:revision>
  <dc:subject/>
  <dc:title/>
</cp:coreProperties>
</file>