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45</w:t>
      </w:r>
    </w:p>
    <w:p>
      <w:pPr>
        <w:pStyle w:val="Heading7"/>
        <w:ind w:left="1080" w:hanging="1260"/>
        <w:jc w:val="center"/>
        <w:rPr/>
      </w:pPr>
      <w:r>
        <w:rPr/>
        <w:t>A tes genoux Oh ! Ma bonne Ma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Chauv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71247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A tes genoux oh ! ma bonne Marie</w:t>
      </w:r>
    </w:p>
    <w:p>
      <w:pPr>
        <w:pStyle w:val="Normal"/>
        <w:tabs>
          <w:tab w:val="clear" w:pos="708"/>
          <w:tab w:val="left" w:pos="18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Je viens ici implorer ton pardon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N’étais-tu pas le seul bien de ma v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Et de mon cœur n’avais-tu pas le don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Monsieur j’ai trop écouté vos promesse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Tous vos serments sont pour moi superfl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ar vous m’avez trompée par vos caresse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e vous aimer monsieur n’y pensez pl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Te souviens-tu ma douce et tendre am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es jours heureux passés dans le bonheur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Quand nous étions tous deux dans la prair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Tu me disais à toi seul est mon cœur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h ! Oui monsieur je me souviens encor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es doux moments n’étaient que des ab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ar vos amours sont pour Eléonore</w:t>
      </w:r>
    </w:p>
    <w:p>
      <w:pPr>
        <w:pStyle w:val="Normal"/>
        <w:tabs>
          <w:tab w:val="clear" w:pos="708"/>
          <w:tab w:val="left" w:pos="180" w:leader="none"/>
        </w:tabs>
        <w:ind w:firstLine="240"/>
        <w:rPr>
          <w:rFonts w:ascii="Arial" w:hAnsi="Arial" w:cs="Arial"/>
        </w:rPr>
      </w:pPr>
      <w:r>
        <w:rPr>
          <w:rFonts w:cs="Arial" w:ascii="Arial" w:hAnsi="Arial"/>
        </w:rPr>
        <w:t>De vous aimer monsieur n’y pensez pl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J’ai conservé tes lettres si charmante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vec bonheur je les relis toujour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 chaque ligne tu m’étais suppliant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Rends-moi ton cœur et aussi mes beaux jour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our vous monsieur j’ai dû quitter mon pèr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auvres parents que sont-ils deven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h ! laissez moi je veux revoir ma mèr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e vous aimer monsieur n’y pensez plu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Encore un mot oh ! ma chère Mar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Ne vois-tu pas les larmes de mes yeux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ar dans mon cœur je n’ai point d’autre am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ardonne-moi et nous serons heureux</w:t>
      </w:r>
    </w:p>
    <w:p>
      <w:pPr>
        <w:pStyle w:val="Normal"/>
        <w:ind w:first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u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(Encore un mot oh ! ma chère am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Je vois les larmes couler de tes yeux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De te tromper je n’ai nul envi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ardonne-moi et nous serons heureu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ez monsieur vos paroles chois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z ailleurs glorifier vos ver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trop souffert de votre perfi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us aimer monsieur n’y pensez plus</w:t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680" w:footer="0" w:bottom="680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1:00Z</dcterms:created>
  <dc:creator>Jean-Pierre Bertrand</dc:creator>
  <dc:description/>
  <dc:language>en-US</dc:language>
  <cp:lastModifiedBy>Musicologie</cp:lastModifiedBy>
  <dcterms:modified xsi:type="dcterms:W3CDTF">2009-01-27T11:25:00Z</dcterms:modified>
  <cp:revision>13</cp:revision>
  <dc:subject/>
  <dc:title>070445</dc:title>
</cp:coreProperties>
</file>