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49</w:t>
      </w:r>
    </w:p>
    <w:p>
      <w:pPr>
        <w:pStyle w:val="Heading7"/>
        <w:ind w:left="-360" w:hanging="360"/>
        <w:jc w:val="center"/>
        <w:rPr/>
      </w:pPr>
      <w:r>
        <w:rPr/>
        <w:t>Teurjout la boun’femme Michenel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Raymond Gauvri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os grands pères et nos grands mèr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iant poué do gens d’manièr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la saison do vin doux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chantiant et dansiant teurtou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Teurjout la boun’ femm’ Mich’nell’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Gardait sa qu’noïll’ sous l’aiselle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En dansant l’bounhomm’ Mich’néa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Faisait vire vire vire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En dansant l’bounhomm’ Mich’néa</w:t>
      </w:r>
    </w:p>
    <w:p>
      <w:pPr>
        <w:pStyle w:val="Heading1"/>
        <w:ind w:first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Faisait virer son fusé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and les femmes alliant aux viaï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emportiant lus quenouillaï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is quand all’ aviant filaï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dansiant autour do roue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Refrain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sautiant dans la tchuisin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la chandell’ de rousin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aviant jamais su c’qu’étai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e d’avouër l’extrilité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saviant rin qu’les vieill’ dans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’a dansiant dans lur enfanc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courante et l’avant-deux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chiétaient tchiell’ qu’all’ aimiant mieux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 neut les jun’ demoiselle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Connaissant les danses novelle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ll’ aimant pus nout’ pay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 dansant queum’ à Pari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48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Ac’t’hur’ la boun’ femm’ Mich’nell’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Tint pus sa qu’noïll’ sous l’aiselle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Ac’t’hur’ le bounhomm’ mich’néa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Fait pus vire vire vire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Ac’t’hur’ le bounhomm’ mich’néa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Fait pus virer son fusé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48:00Z</dcterms:created>
  <dc:creator>Jean-Pierre Bertrand</dc:creator>
  <dc:description/>
  <dc:language>en-US</dc:language>
  <cp:lastModifiedBy>Jean-Pierre Bertrand</cp:lastModifiedBy>
  <dcterms:modified xsi:type="dcterms:W3CDTF">2007-11-20T09:41:00Z</dcterms:modified>
  <cp:revision>5</cp:revision>
  <dc:subject/>
  <dc:title>070449</dc:title>
</cp:coreProperties>
</file>