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51</w:t>
      </w:r>
    </w:p>
    <w:p>
      <w:pPr>
        <w:pStyle w:val="Heading7"/>
        <w:ind w:hanging="540"/>
        <w:jc w:val="center"/>
        <w:rPr/>
      </w:pPr>
      <w:r>
        <w:rPr/>
        <w:t>Et d’ayour vais-tu d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ossier Cur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485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’ayour vais-tu dan queum tchie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’tit Jean d’Israël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’ayour vais-tu dan queum’ tchie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’tit Jean si joli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ér ma bonne amie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 pensez y da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yez-vous qu’j’étais à la foë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nenni da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avec qui t’ marieras-t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’tit Jean d’Israël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avec qui t marieras-t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p’tit Jean si joli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in belle feuill’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ensez-y da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’ra pouët avec in’ beurg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nenni dan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quoi la nourriras-t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la boun’ viand’ de goret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et avec d’failli’s poum’s de ter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avec quoi l’habill’ras-t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 qu’avec d’la dentell’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’drait pouët d’un droïllet d’mis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is ayour la couch’ras- t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 leut à ridéa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’ra pouët dans l’pené d’ ma m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-me qu’est o qui t’ mariera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’ ra bé m’sieur l’tchieuré mon pè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e y croé ja qu’o s’ra l’vicai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quel endret t’marieras-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t d’vant la grande autel mon p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ët d’bas les clioch’s v’pouvez m’en cro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quand est o qu’tu mari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s’tout mon servic’ fait mon p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veux pouët rengager peur la guerre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6:00Z</dcterms:created>
  <dc:creator>Jean-Pierre Bertrand</dc:creator>
  <dc:description/>
  <dc:language>en-US</dc:language>
  <cp:lastModifiedBy>Jean-Pierre Bertrand</cp:lastModifiedBy>
  <dcterms:modified xsi:type="dcterms:W3CDTF">2008-03-19T11:26:00Z</dcterms:modified>
  <cp:revision>9</cp:revision>
  <dc:subject/>
  <dc:title>070451</dc:title>
</cp:coreProperties>
</file>