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58</w:t>
      </w:r>
    </w:p>
    <w:p>
      <w:pPr>
        <w:pStyle w:val="Heading7"/>
        <w:ind w:left="-900" w:firstLine="180"/>
        <w:jc w:val="center"/>
        <w:rPr/>
      </w:pPr>
      <w:r>
        <w:rPr/>
        <w:t>A Paris y’a-t-une dam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Marie Rivallin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A Paris y’a-t-une dam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i est bell’ comme le j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e avait une servan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’aurait qu’aurait qu’aurait voul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re aussi belle comme 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s elle n’a pas p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’en va chez l’apothicair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dam’ vendez-vous du fard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ui j’en vend à six francs l’onc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m’zell mam’zell mamzell pas p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onnez-m’en un’ demi-onc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voici l’éc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Quand vous s’rez pour vous fard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Prenez gard’ de vous mir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eignez votre chand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Barbou barbou barbouillez-vou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ar demain vous serez be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Bell’ comme le j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e lendemain dès le matin jou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a bell’ prit ses beaux atour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a bell’ chemise blanch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on beau son beau son beau corse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’en va fair’ un tour en vill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s sans se mirer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ll‘ fit un tour de march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Rencontrer son bien-aimé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Où vas-tu fraîche coquett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t bar tout bar tout barbouill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u ressembles à la cheminé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t’ noir’ que tu es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’en fût chez l’apothicai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l fard m’avez-vous vend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Je t’ai vendu du cir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Pour tes pour tes pour tes soulier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ar il n’appartient qu’aux dame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e s’y bien fard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00:00Z</dcterms:created>
  <dc:creator>Jean-Pierre Bertrand</dc:creator>
  <dc:description/>
  <dc:language>en-US</dc:language>
  <cp:lastModifiedBy>Musicologie</cp:lastModifiedBy>
  <dcterms:modified xsi:type="dcterms:W3CDTF">2009-04-14T10:17:00Z</dcterms:modified>
  <cp:revision>12</cp:revision>
  <dc:subject/>
  <dc:title>070458</dc:title>
</cp:coreProperties>
</file>