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59</w:t>
      </w:r>
    </w:p>
    <w:p>
      <w:pPr>
        <w:pStyle w:val="Heading7"/>
        <w:ind w:left="-900" w:firstLine="180"/>
        <w:jc w:val="center"/>
        <w:rPr/>
      </w:pPr>
      <w:r>
        <w:rPr/>
        <w:t>A L’âge de quinze a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A l’âge de quinze an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Rosette s’y mari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Avec un homm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De quatre vingt dix an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 petit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As-tu le cœur content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Il la prend par la main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La mène à l’églis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rch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Avec tous tes parent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 petit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rche légèrement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Il la prend par la main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La mène à la tabl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ng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De ces plats doucement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 petit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énage bien tes dent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Il la prend par la main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Et la mène à la dans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Dans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Va tout pas à pa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Ma petite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Ne te fatigue pas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Il la prend par la main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Et la mène à sa chambr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Vois-tu Rosette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C’est là que dans ce lit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Ma petite Rosette 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  <w:t>Nous passerons la nuit</w:t>
      </w:r>
    </w:p>
    <w:p>
      <w:pPr>
        <w:pStyle w:val="Normal"/>
        <w:ind w:left="270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4:00Z</dcterms:created>
  <dc:creator>Jean-Pierre Bertrand</dc:creator>
  <dc:description/>
  <dc:language>en-US</dc:language>
  <cp:lastModifiedBy>Jean-Pierre Bertrand</cp:lastModifiedBy>
  <dcterms:modified xsi:type="dcterms:W3CDTF">2008-04-18T09:21:00Z</dcterms:modified>
  <cp:revision>6</cp:revision>
  <dc:subject/>
  <dc:title>070459</dc:title>
</cp:coreProperties>
</file>