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64</w:t>
      </w:r>
    </w:p>
    <w:p>
      <w:pPr>
        <w:pStyle w:val="Heading7"/>
        <w:ind w:left="-900" w:firstLine="900"/>
        <w:jc w:val="center"/>
        <w:rPr/>
      </w:pPr>
      <w:r>
        <w:rPr/>
        <w:t>I voudro beun être dan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2895600"/>
            <wp:effectExtent l="0" t="0" r="0" b="0"/>
            <wp:wrapNone/>
            <wp:docPr id="1" name="085_01_2007_0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voudro beun être Danio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demeurer à la Garnach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isait un gâs de St Han d’Mo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Un jour tot en gardant ses vaches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i y’éto dans tchio pay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Y me f’ro dos am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Y’aime tant la compagnaï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Y voudro rire et chant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Boire et pis m’amuser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En fumant ma pipaïe</w:t>
        <w:tab/>
        <w:t xml:space="preserve">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’disant que dans tchio béa pay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s richess’s sont en abondanc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à les pus pauvr’s l’sont vrai bé m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Jour sus semain’ comme dimanch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ot’ les femm’s a s’habill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Béa temps ou mauvais temp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’habits garnis d’dentell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pis l’aviant dos maison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i sont pouët comme en Monts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Couvert’s avec dos têl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and les métives a l’arriv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O’s fait d’in’ bé drôl’ de mani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 la contrair’ de St Han d’Mo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’Soullans d’Sertain’ aussi d’en Pr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os tchiés gas et tot’s tchiés feuill’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mportant lus fauceuill’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ubant avant matin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eur métiver tot lu bliaï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’copant peur la moétaïe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>O fatigué moins l’échin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Quand ol arrive à la saison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Les arbr’s se couvrant de fruitag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Peurnés et poires din’s mêles et brunions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Lu dounirant do bon c’mmentag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Si y veno à passer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Pourro jâ m’empêcher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D’y fair’ qué qu’’pas peur m’rendr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Y s’ro bé sûr impressé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D’y remplir mon pené</w:t>
      </w:r>
    </w:p>
    <w:p>
      <w:pPr>
        <w:pStyle w:val="Normal"/>
        <w:ind w:left="600" w:hanging="600"/>
        <w:rPr/>
      </w:pPr>
      <w:r>
        <w:rPr>
          <w:rFonts w:cs="Arial" w:ascii="Arial" w:hAnsi="Arial"/>
        </w:rPr>
        <w:t>Mes poch’s aussi mon vint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Mais peur aller dans tchia contraï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O faudrait qu’y quitt’ro la meunn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Non ! non ! Y aim’ trop mon béa tchiéraï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Ma p’tchitt bourrin’ ma niol mon beunn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A la Garnach’ si j’mourraï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Y sero enterraï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Tot seul sans l’cimenterr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Parmi dos grout’s, dos bourgeois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Qui me connaissiant jà</w:t>
      </w:r>
    </w:p>
    <w:p>
      <w:pPr>
        <w:pStyle w:val="Normal"/>
        <w:ind w:left="600" w:hanging="600"/>
        <w:rPr/>
      </w:pPr>
      <w:r>
        <w:rPr>
          <w:rFonts w:cs="Arial" w:ascii="Arial" w:hAnsi="Arial"/>
        </w:rPr>
        <w:t>Si loin d’mon pèr’ d’ma mè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J’aim’ mieux périr à St Han d’Monts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Yourquo d’meurit min défunt pèr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Your que vivent mes douz’ enfants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Avec lu pauvr’ et veuill’ grand’mèr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Le sont teurtos si megnons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Tchiés pauvr’s petchits poupons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L’sont l’imag’ de lu père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Le sont teurtos lochés gras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Queum’ dos vrais mardi-gras</w:t>
      </w:r>
    </w:p>
    <w:p>
      <w:pPr>
        <w:pStyle w:val="Normal"/>
        <w:ind w:left="600" w:hanging="600"/>
        <w:rPr/>
      </w:pPr>
      <w:r>
        <w:rPr>
          <w:rFonts w:cs="Arial" w:ascii="Arial" w:hAnsi="Arial"/>
        </w:rPr>
        <w:t>L’honnur de la misèr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8:00Z</dcterms:created>
  <dc:creator>Jean-Pierre Bertrand</dc:creator>
  <dc:description/>
  <dc:language>en-US</dc:language>
  <cp:lastModifiedBy>Musicologie</cp:lastModifiedBy>
  <cp:lastPrinted>2007-05-02T09:20:00Z</cp:lastPrinted>
  <dcterms:modified xsi:type="dcterms:W3CDTF">2009-04-15T09:26:00Z</dcterms:modified>
  <cp:revision>16</cp:revision>
  <dc:subject/>
  <dc:title>070464</dc:title>
</cp:coreProperties>
</file>