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76</w:t>
      </w:r>
    </w:p>
    <w:p>
      <w:pPr>
        <w:pStyle w:val="Heading7"/>
        <w:jc w:val="center"/>
        <w:rPr/>
      </w:pPr>
      <w:r>
        <w:rPr/>
        <w:t>Quand i étians petits poupon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Raymond Gauvri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913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and i étians petits poupâon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ot just’ sortis de nout’ bogueille</w:t>
      </w:r>
    </w:p>
    <w:p>
      <w:pPr>
        <w:pStyle w:val="Normal"/>
        <w:ind w:firstLine="40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’que i étians to d’même megnâon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Bia petits gas bell’s petit’s feuill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 passians dos hur’s au long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s la dorne</w:t>
      </w:r>
    </w:p>
    <w:p>
      <w:pPr>
        <w:pStyle w:val="Normal"/>
        <w:ind w:left="528" w:firstLine="40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ans la dor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and y étions emmaillotaï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 pouvions pas remuer les jambes</w:t>
      </w:r>
    </w:p>
    <w:p>
      <w:pPr>
        <w:pStyle w:val="Normal"/>
        <w:ind w:firstLine="40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étions tot abouchounaï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 avions qu’nos dux mains qui bougiant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Souvent y étions tot trempaï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8" w:firstLine="4080"/>
        <w:rPr/>
      </w:pPr>
      <w:r>
        <w:rPr/>
        <w:t xml:space="preserve">Refrain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and ô v’nait l’hur’ do bib’ro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 faisians voër nout’ p’tit’ malic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chétait poué dos p’tit’ chanson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Ol aurait fallu la polic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man nous dounait l’bib’ro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os les soërs six hur’s venu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rrivait le marchand de sab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n mangeant l’om’lette aux u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 nous endormians à la tab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is faisians nout’ Bon Jésu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and y avait do procession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man nous emnait à la mess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 mettait nos p’tits chausson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n calot’ ruchaïe sur la têt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Y’ entendions tché béa sermons</w:t>
      </w:r>
    </w:p>
    <w:p>
      <w:pPr>
        <w:pStyle w:val="Normal"/>
        <w:tabs>
          <w:tab w:val="clear" w:pos="708"/>
          <w:tab w:val="left" w:pos="184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8" w:firstLine="3720"/>
      <w:outlineLvl w:val="0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8:00Z</dcterms:created>
  <dc:creator>Jean-Pierre Bertrand</dc:creator>
  <dc:description/>
  <dc:language>en-US</dc:language>
  <cp:lastModifiedBy>Musicologie</cp:lastModifiedBy>
  <dcterms:modified xsi:type="dcterms:W3CDTF">2009-01-30T09:41:00Z</dcterms:modified>
  <cp:revision>12</cp:revision>
  <dc:subject/>
  <dc:title>070476</dc:title>
</cp:coreProperties>
</file>