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481</w:t>
      </w:r>
    </w:p>
    <w:p>
      <w:pPr>
        <w:pStyle w:val="Heading7"/>
        <w:jc w:val="center"/>
        <w:rPr/>
      </w:pPr>
      <w:r>
        <w:rPr/>
        <w:t>C’est le grand vicair’ de Challa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9132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>
          <w:rFonts w:cs="Arial" w:ascii="Arial" w:hAnsi="Arial"/>
        </w:rPr>
        <w:t>C’est le grand vicair’ de Challan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i nous défend d’être gal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08" w:firstLine="3720"/>
        <w:rPr>
          <w:rFonts w:cs="Arial"/>
        </w:rPr>
      </w:pPr>
      <w:r>
        <w:rPr>
          <w:rFonts w:cs="Arial"/>
        </w:rPr>
        <w:t>Quel plaisir d’avoir un amant</w:t>
      </w:r>
    </w:p>
    <w:p>
      <w:pPr>
        <w:pStyle w:val="Normal"/>
        <w:ind w:left="708" w:firstLine="37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oltigeur dans son régime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Qui nous défend d’être galan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urtout à tchiés feuill’s de vingt an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764" w:firstLine="2676"/>
        <w:rPr/>
      </w:pPr>
      <w:r>
        <w:rPr/>
        <w:t xml:space="preserve">Refrain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âe qu’en a ienn’ de quatorze an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lle a-t-encor pouet tot’s ses dent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l’emmenai l’ dimanche au champ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a mèr’ qu’arrive au même inst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e faites-vous là beau gal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m’amuse à lui compter les dent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 l’en manqu’ ienn’ sur le dav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ur le darrèr l’en manque aut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sais bé compter mâe son gal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lle irait ja tot’ seule aux champs</w:t>
      </w:r>
    </w:p>
    <w:p>
      <w:pPr>
        <w:pStyle w:val="Normal"/>
        <w:tabs>
          <w:tab w:val="clear" w:pos="708"/>
          <w:tab w:val="left" w:pos="1440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64" w:firstLine="2676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20:00Z</dcterms:created>
  <dc:creator>Jean-Pierre Bertrand</dc:creator>
  <dc:description/>
  <dc:language>en-US</dc:language>
  <cp:lastModifiedBy>Musicologie</cp:lastModifiedBy>
  <cp:lastPrinted>2007-05-02T10:52:00Z</cp:lastPrinted>
  <dcterms:modified xsi:type="dcterms:W3CDTF">2009-01-29T10:08:00Z</dcterms:modified>
  <cp:revision>11</cp:revision>
  <dc:subject/>
  <dc:title>070481</dc:title>
</cp:coreProperties>
</file>