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070487</w:t>
      </w:r>
    </w:p>
    <w:p>
      <w:pPr>
        <w:pStyle w:val="TextBodyIndent"/>
        <w:ind w:left="1980" w:hanging="1980"/>
        <w:jc w:val="center"/>
        <w:rPr/>
      </w:pPr>
      <w:r>
        <w:rPr/>
        <w:t>Cousin Jaquaô vêt de s’y mari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00850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sin Jaquaô vêt de s’y marier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c cousine Jacquotte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ait les voër queumm’ l’étiant arrangeaïe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’a persounne qui les dégotte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quaô avait le vieil habit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son béa pèr’ qu’était trop p’tit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708"/>
        <w:rPr/>
      </w:pPr>
      <w:r>
        <w:rPr/>
        <w:t>I vous o dit qu’o l’était béa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ux noces à Jacquaô Véronnéa</w:t>
      </w:r>
    </w:p>
    <w:p>
      <w:pPr>
        <w:pStyle w:val="Normal"/>
        <w:ind w:firstLine="2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sin’ Jacquotte alle était mieû sur’ment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t vraiment belle allure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sus sa taille un bout de vieux ruban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nnet d’coton peur coëffure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t peurçaie cot’liâon barraie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e gros bots dans ses deux pés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08"/>
        <w:rPr>
          <w:sz w:val="22"/>
        </w:rPr>
      </w:pPr>
      <w:r>
        <w:rPr>
          <w:sz w:val="22"/>
        </w:rPr>
        <w:t xml:space="preserve">Refrain 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pliés par dux y étians darrère entre eux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v’lat davant mossieu l’maire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quott’ rougit mais s’ment qu’un top’ tit peu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é vit fut bâcliée l’affaire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quaô dit oui Jacquotte aussi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v’lat mariais l’maire o-z-a dit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08"/>
        <w:rPr>
          <w:sz w:val="22"/>
        </w:rPr>
      </w:pPr>
      <w:r>
        <w:rPr>
          <w:sz w:val="22"/>
        </w:rPr>
        <w:t xml:space="preserve">Refrain 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’ la noçaïe s’en allit au repas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’auberg’ de la Marine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cun mangit en sortant son coutéa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la gogue avec in’ trempine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 l’mond’ buviant dans l’mêm’ vaisséa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vrai pissat d’vinaigre et déa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360"/>
        <w:rPr>
          <w:sz w:val="22"/>
        </w:rPr>
      </w:pPr>
      <w:r>
        <w:rPr>
          <w:sz w:val="22"/>
        </w:rPr>
        <w:t xml:space="preserve">Refrain 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umme j’avians pouët d’veuz ni d’violon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dansians au sâon d’la musique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tine Ursul’ tapait sur un chaudraôn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ulant pus fort qu’in’ bourrique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s les danseurs l’étiant si contents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’les feuill’ torniant tot en braillant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08"/>
        <w:rPr>
          <w:sz w:val="22"/>
        </w:rPr>
      </w:pPr>
      <w:r>
        <w:rPr>
          <w:sz w:val="22"/>
        </w:rPr>
        <w:t xml:space="preserve">Refrain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d la barrique o-z-ut le tchiu en hâo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noce était dans l’ivresse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ètout faudra s’en sauver dit Jacquaô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’ lat la rousin’ qui baisse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s rin à boër rin à manger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 mariaïe bonne neutaïe</w:t>
      </w:r>
    </w:p>
    <w:p>
      <w:pPr>
        <w:pStyle w:val="Normal"/>
        <w:tabs>
          <w:tab w:val="clear" w:pos="708"/>
          <w:tab w:val="left" w:pos="2445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08"/>
        <w:rPr>
          <w:sz w:val="22"/>
        </w:rPr>
      </w:pPr>
      <w:r>
        <w:rPr>
          <w:sz w:val="22"/>
        </w:rPr>
        <w:t xml:space="preserve">Refrain </w:t>
      </w:r>
    </w:p>
    <w:p>
      <w:pPr>
        <w:pStyle w:val="Normal"/>
        <w:tabs>
          <w:tab w:val="clear" w:pos="708"/>
          <w:tab w:val="left" w:pos="2445" w:leader="none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rFonts w:ascii="Arial" w:hAnsi="Arial" w:cs="Arial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3:00Z</dcterms:created>
  <dc:creator>Jean-Pierre Bertrand</dc:creator>
  <dc:description/>
  <dc:language>en-US</dc:language>
  <cp:lastModifiedBy>Musicologie</cp:lastModifiedBy>
  <dcterms:modified xsi:type="dcterms:W3CDTF">2009-01-30T10:40:00Z</dcterms:modified>
  <cp:revision>12</cp:revision>
  <dc:subject/>
  <dc:title>070487</dc:title>
</cp:coreProperties>
</file>