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8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h ! ah ! ah ! dit le couétt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2047875"/>
            <wp:effectExtent l="0" t="0" r="0" b="0"/>
            <wp:wrapNone/>
            <wp:docPr id="1" name="085_01_2007_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 ! ah ! ah ! dit le couétt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audra donc que j’m’épouti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audra donc que j’m’époutie</w:t>
      </w:r>
    </w:p>
    <w:p>
      <w:pPr>
        <w:pStyle w:val="Heading1"/>
        <w:ind w:left="336" w:firstLine="1080"/>
        <w:rPr/>
      </w:pPr>
      <w:r>
        <w:rPr/>
        <w:t>La marié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audra donc que j’m’époutie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Dit le couétti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 ! ah ! ah ! dit le bois d’li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fait fair’ cri-cr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fait fair’ cri-cri</w:t>
      </w:r>
    </w:p>
    <w:p>
      <w:pPr>
        <w:pStyle w:val="Heading1"/>
        <w:ind w:left="336" w:firstLine="1080"/>
        <w:rPr/>
      </w:pPr>
      <w:r>
        <w:rPr/>
        <w:t>La marié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fait fair’ cri-cri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Dit le bois d’ lit </w:t>
      </w:r>
      <w:r>
        <w:rPr>
          <w:rFonts w:cs="Arial" w:ascii="Arial" w:hAnsi="Arial"/>
          <w:i/>
          <w:iCs/>
        </w:rPr>
        <w:t>(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 ! ah ! ah ! dit l’travers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cassé les rein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cassé les reins</w:t>
      </w:r>
    </w:p>
    <w:p>
      <w:pPr>
        <w:pStyle w:val="Heading1"/>
        <w:ind w:left="336" w:firstLine="1080"/>
        <w:rPr/>
      </w:pPr>
      <w:r>
        <w:rPr/>
        <w:t>La marié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cassé les reins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Dit l’ travers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 ! ah ! ah ! dir’nt les draps d’li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nous fait’s des tas de pli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nous fait’s des tas de plis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é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nous fait ’s des tas de plis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Dire les draps d’ l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 ! ah ! ah dit l’couvre pied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roué de coups d’pied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roué de coups d’pieds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é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ous m’avez roué de coups d’pieds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Dit l’couvre pied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ah ! ah ! dit l’oreill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n voulez point sommeill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n voulez point sommeiller</w:t>
      </w:r>
    </w:p>
    <w:p>
      <w:pPr>
        <w:pStyle w:val="Heading2"/>
        <w:ind w:left="576" w:firstLine="840"/>
        <w:rPr/>
      </w:pPr>
      <w:r>
        <w:rPr/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n voulez point sommeiller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Dit l’oreill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ah ! ah  dit la paillass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fait bien roul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fait bien rouler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fait bien rouler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Dit la paillas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ah ! ah ! dir’nt les ridea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fait’s là quelqu’ chos’ de bea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fait’s là quelqu’ chos’ de beau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fait’s là quelqu’ chos’ de beau</w:t>
      </w:r>
    </w:p>
    <w:p>
      <w:pPr>
        <w:pStyle w:val="Normal"/>
        <w:ind w:left="720" w:firstLine="120"/>
        <w:rPr/>
      </w:pPr>
      <w:r>
        <w:rPr>
          <w:rFonts w:cs="Arial" w:ascii="Arial" w:hAnsi="Arial"/>
        </w:rPr>
        <w:t>Dir’nt les ridea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ah ! ah ! dit le pot d’nu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rempli cette nu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rempli cette nuit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rempli cette nuit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Dit le pot d’ nu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ah ! ah  dit la bougi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allez mettre l’incendi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allez mettre l’incendie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allez mettre l’incendie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Dit la bougi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" w:firstLine="108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firstLine="8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0:00Z</dcterms:created>
  <dc:creator>Jean-Pierre Bertrand</dc:creator>
  <dc:description/>
  <dc:language>en-US</dc:language>
  <cp:lastModifiedBy>Jean-Pierre Bertrand</cp:lastModifiedBy>
  <dcterms:modified xsi:type="dcterms:W3CDTF">2008-03-19T12:43:00Z</dcterms:modified>
  <cp:revision>4</cp:revision>
  <dc:subject/>
  <dc:title>070488</dc:title>
</cp:coreProperties>
</file>