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hez nous j’avians un valet de Challan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913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40"/>
        <w:rPr/>
      </w:pPr>
      <w:r>
        <w:rPr>
          <w:rFonts w:cs="Arial" w:ascii="Arial" w:hAnsi="Arial"/>
        </w:rPr>
        <w:t>Chez nous j’avians un valet de Challa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l est poué petit il est jà bé grand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tot’s ses ouvrag’s le s’en va d’av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’est bé li qu’a sarclé tot nout bli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u long de tchiés raiz’s le bout à sa fes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 grand bedochon de travers et d’long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’est bé li qui métiv’ tot nout bli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 sa fauceuill’ teurjout le gaudri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a tant fauceuillé qu’o-z-a tot cop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’est bé li qu’a fauché tot nout’ pr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 son grand dard s’en va-t-à la fauch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a tant travaillé qu’o –z-a tot fauch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’est bé li qui ètauss’ tot nout boi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 sa serpett’ le cop les buchett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d tos ses rotéa peur fair’ ses fagot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’est bé li qu’le sait fair’ les charr’té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es fait si bé tot dret et carr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six homm’s à charger pouvant pas l’gên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’est bé li qu’a tôt fait un bon r’pa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x livres de pain trois livres de via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Un kilog de burr en moins d’un quart d’hu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’est bé li qui fait frir’ les fautimasso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Fait sauter les crêp’s dedans la poëlet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n faut un d’micent peur le content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  <w:lang w:val="de-DE"/>
        </w:rPr>
        <w:t>O l’est bé li ………………………………(</w:t>
      </w:r>
      <w:r>
        <w:rPr>
          <w:rFonts w:cs="Arial" w:ascii="Arial" w:hAnsi="Arial"/>
          <w:i/>
          <w:iCs/>
          <w:lang w:val="de-DE"/>
        </w:rPr>
        <w:t>b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ampis bé longtemps o l’est son galant</w:t>
      </w:r>
    </w:p>
    <w:p>
      <w:pPr>
        <w:pStyle w:val="Normal"/>
        <w:ind w:firstLine="3840"/>
        <w:rPr/>
      </w:pPr>
      <w:r>
        <w:rPr/>
        <w:t>J’trouv’ pas mieux qu’li peur faire un mari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2:00Z</dcterms:created>
  <dc:creator>Jean-Pierre Bertrand</dc:creator>
  <dc:description/>
  <dc:language>en-US</dc:language>
  <cp:lastModifiedBy>Musicologie</cp:lastModifiedBy>
  <dcterms:modified xsi:type="dcterms:W3CDTF">2009-01-28T13:17:00Z</dcterms:modified>
  <cp:revision>9</cp:revision>
  <dc:subject/>
  <dc:title>070491</dc:title>
</cp:coreProperties>
</file>