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93</w:t>
      </w:r>
    </w:p>
    <w:p>
      <w:pPr>
        <w:pStyle w:val="Heading7"/>
        <w:ind w:hanging="540"/>
        <w:jc w:val="center"/>
        <w:rPr>
          <w:sz w:val="44"/>
        </w:rPr>
      </w:pPr>
      <w:r>
        <w:rPr>
          <w:sz w:val="44"/>
        </w:rPr>
        <w:t>Mon père m’a mariaïe à n’un bêcheur de veug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114550"/>
            <wp:effectExtent l="0" t="0" r="0" b="0"/>
            <wp:wrapNone/>
            <wp:docPr id="1" name="085_01_2007_0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on père m’a mariaïe</w:t>
        <w:tab/>
        <w:tab/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 n’un bêcheur de veugn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708" w:firstLine="3600"/>
        <w:rPr>
          <w:rFonts w:cs="Arial"/>
        </w:rPr>
      </w:pPr>
      <w:r>
        <w:rPr>
          <w:rFonts w:cs="Arial"/>
        </w:rPr>
        <w:t>Eh ! sé j’y mal mariaïe</w:t>
      </w:r>
    </w:p>
    <w:p>
      <w:pPr>
        <w:pStyle w:val="Heading2"/>
        <w:ind w:left="708" w:firstLine="3600"/>
        <w:rPr>
          <w:rFonts w:cs="Arial"/>
        </w:rPr>
      </w:pPr>
      <w:r>
        <w:rPr>
          <w:rFonts w:cs="Arial"/>
        </w:rPr>
        <w:t>Déjà ! si mal mariaï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’m’sé tôt endormie</w:t>
        <w:tab/>
        <w:tab/>
        <w:tab/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u mitan de la veugn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4320"/>
        <w:rPr/>
      </w:pPr>
      <w:r>
        <w:rPr/>
        <w:t xml:space="preserve">Refrain 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on mari est venu</w:t>
        <w:tab/>
        <w:tab/>
        <w:tab/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t m’a tot pliein battue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Porquâ donc me bats-tu </w:t>
        <w:tab/>
        <w:tab/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échant lourdaud d’’village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e là m’en sé n’allée</w:t>
        <w:tab/>
        <w:tab/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Chez l’tchiuré de la ville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Bonjour mossieu l’tchiuraï</w:t>
        <w:tab/>
        <w:tab/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’ai quéqu’ chouse à vous dire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’aut’ jour m’avez fait femme</w:t>
        <w:tab/>
        <w:t>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c’t’ hur r’ tornez-moi feuille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h ! Répondit l’tchiuraï</w:t>
        <w:tab/>
        <w:tab/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Cela n’est pas possible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Si je fais bé des femmes</w:t>
        <w:tab/>
        <w:tab/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’les retorn’ pouet feuilles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tabs>
          <w:tab w:val="clear" w:pos="708"/>
          <w:tab w:val="left" w:pos="1425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234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20:00Z</dcterms:created>
  <dc:creator>Jean-Pierre Bertrand</dc:creator>
  <dc:description/>
  <dc:language>en-US</dc:language>
  <cp:lastModifiedBy>Musicologie</cp:lastModifiedBy>
  <dcterms:modified xsi:type="dcterms:W3CDTF">2009-01-28T11:08:00Z</dcterms:modified>
  <cp:revision>8</cp:revision>
  <dc:subject/>
  <dc:title>070493</dc:title>
</cp:coreProperties>
</file>