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497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ez nous j’avians in coq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Angibaud George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z nous j’avians un co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i s’appelait Martin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a pris sa volaï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 cage au mou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Car il est entrai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Son p’tit mouli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Car il est entra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>De mou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a pris sa volaï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la cage au moulin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 a fait son appouaï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sus la pocheaie d’g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Refrai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volaïe dans la m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 bousé dans l’lev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’la qu’arriv’ ma boun’ fe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outéa à la m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a copaïe la tê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otre coq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en fit ine sa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itit ses vois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qu’à mossiu l’tchiuraï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vint tremper son p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auce était si bou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’il mordit daus son p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mangit jusqu’au co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or ne sentit 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 ! qu’en diront les feui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a grand mess’ dem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06:00Z</dcterms:created>
  <dc:creator>ethnodoc</dc:creator>
  <dc:description/>
  <dc:language>en-US</dc:language>
  <cp:lastModifiedBy>Jean-Pierre Bertrand</cp:lastModifiedBy>
  <dcterms:modified xsi:type="dcterms:W3CDTF">2008-03-19T12:50:00Z</dcterms:modified>
  <cp:revision>12</cp:revision>
  <dc:subject/>
  <dc:title>XX/XXXX</dc:title>
</cp:coreProperties>
</file>