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99</w:t>
      </w:r>
    </w:p>
    <w:p>
      <w:pPr>
        <w:pStyle w:val="TextBody"/>
        <w:rPr/>
      </w:pPr>
      <w:r>
        <w:rPr/>
        <w:t>L’était un p’tit bounhomme qui s’appelait Constan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7124065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’était un p’tit bounhomm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i s’appelait Consta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’allait vendre ses pomme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u marché de Challa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t don don dain’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La faridondaine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Et don don d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La faridond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’en fut offrir ses pomme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n’in vieux médec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i croyait qu’le bouhomm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V’nait réquiamer ses soi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llez-vous à la sell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out’ servic’ mossieu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es matièr’s sont ell’s belle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Goûtez v’s ‘en jug’rez mieux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cartant la fougè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i couvrait son pené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e bouhomm’ dit j’espè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’après vous m’les ach’t’rez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7:00Z</dcterms:created>
  <dc:creator>ethnodoc</dc:creator>
  <dc:description/>
  <dc:language>en-US</dc:language>
  <cp:lastModifiedBy>Jean-Pierre Bertrand</cp:lastModifiedBy>
  <dcterms:modified xsi:type="dcterms:W3CDTF">2008-03-19T12:51:00Z</dcterms:modified>
  <cp:revision>9</cp:revision>
  <dc:subject/>
  <dc:title>XX/XXXX</dc:title>
</cp:coreProperties>
</file>