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00</w:t>
      </w:r>
    </w:p>
    <w:p>
      <w:pPr>
        <w:pStyle w:val="Heading1"/>
        <w:rPr/>
      </w:pPr>
      <w:r>
        <w:rPr/>
        <w:t>Mettons la nappe nett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Mettons la nappe nett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Entamons le pain blianc de nau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La fouasse pis la galett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Loin de nous la tristesse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ensons à l’Enfant Dieu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rions chantons sans cess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>En attendant mineut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Si ol at bè dau mind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O faut dau fû dau raisinaï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Daus noaix et daus aminde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Laissez votre besogn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Et venez boër dau vin nouvéa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En mangeant daus châtogne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08:00Z</dcterms:created>
  <dc:creator>ethnodoc</dc:creator>
  <dc:description/>
  <dc:language>en-US</dc:language>
  <cp:lastModifiedBy>Jean-Pierre Bertrand</cp:lastModifiedBy>
  <dcterms:modified xsi:type="dcterms:W3CDTF">2008-04-22T13:08:00Z</dcterms:modified>
  <cp:revision>7</cp:revision>
  <dc:subject/>
  <dc:title>XX/XXXX</dc:title>
</cp:coreProperties>
</file>