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01</w:t>
      </w:r>
    </w:p>
    <w:p>
      <w:pPr>
        <w:pStyle w:val="Heading1"/>
        <w:rPr/>
      </w:pPr>
      <w:r>
        <w:rPr/>
        <w:t>Quand le grand Diable sort de l’enfer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r : Etienne Veronneau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698182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 le grand Diabl’ sort de l’enfer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ur fair’ le tour do mond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c son cousin Lucifer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du faisant la rond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prenant sur tous les métier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 meuniers sont bé les premier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vous font demi moutur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ettrant dans lu vointur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l’a-t encor tchiés médecin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font périr le mond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’écoutez pas tchiés pharmacien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t’ vie s’ra bé pu longu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vant de tchiés faillis fliacon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croè bè que tchiest d’ la poéson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c tot lus étiquette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ettrant dans lu brouett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à le Diabl’ s’en va to dret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z le marchand d’étoffe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nous vend charpie pour droïllet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s se fair’ de reproch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 l’étoff’ que vous achetez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vous en vole la moitié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 vous dounnant que la doublur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ettrant dans lu vointur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l’a-t encor tchiés charcutier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faisant do saucisse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ès que t’en avale in’ goulé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’en attrap’ la jauniss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pis to le Diable et son train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eurs de marionnette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ettrant dans lu brouett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t voër encor tos tchiés boucher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vous vend’ do beeftechque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’on s’ cass’ les dents à les mâcher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chiest d’ la viand’ de mulet-t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 at-aussi très mauvais goût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pis l’ vous dounnant que dos ou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faut la j’ter aux ordure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ettrant dans lu vointur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 a-t encor tchiés maquegnan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chiés béa marchands de vache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ot tchié foër ils s’en allant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frisant lu moustach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eurs de vach’ et de cochon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 bè de bus et de mouton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c tot lus manièr’ bêt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ettrant dans une brouett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 notair’ avec les greffier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jouent si bien d’ la plium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 avocats ! ah quell’ pitié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urs quem’ de coutum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 jug’s de paix et commissair’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l’arant teurto en enfer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c tot lus écriture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ettrant dans lu vointur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l’at encor tchiés marchands d’ ch’ vaux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ux là sont bé les maître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’ grand’ blouse et un fin chapeau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ëffé dessu lus têt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ès qu’ils avant le fouet en main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yant que to lu appartient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c lu bell’ toilett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ettrant dans ma brouett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l’at encor tchiés métayer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font trimer lu mond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vailler prêt à en crever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pour que l’on vous grond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l’argent vèt à vous manquer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t pouet aller lus en d’mander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sitout : mauvais’ figur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ettrant dans lu vointur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l’a-t encor de tchiés maçon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jouent de la truell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vous font de belles maison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 queum’ la tour Eiffel-l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an est à peine écoulaï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la maison est effondraï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laiss’rant to lu baquet-t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ettrant dans la brouett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l’a-t encor de tchiés bour’lier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font de bons apôtre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 serruriers et les barbier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 volurs que les autre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 pis l’aubergiste malin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met moitié d’eau daus son vin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baiser tos tchiés buvu-re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ettrant dans la vointur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l’a-t encor tchiés menuisier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vous mont’ en ménag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us peinturant do peuplier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ur fair’ do bell’ ouvrag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l’a-t encor tchiés tisserand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vous filent de béas draps blianc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repassant lu navettes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ettrant dans lu brouette</w:t>
      </w:r>
    </w:p>
    <w:p>
      <w:pPr>
        <w:pStyle w:val="Normal"/>
        <w:ind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l’a- tchiés cordonnier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vous font d’ bell’s chaussure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font aussi daus p’tits soulier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n’auront point d’usur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vous vendant daus bell’s sandale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 rxprès peur aller au bal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s souliers et pouet d’ couture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ettrant dans lu vointur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l’a-t encor tchiés charpentier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le Diable à lu trouss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us les prenez peur travailler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t lu tremper la soup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’ s’en allant tous de boune hur’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sauvant queum’ de grands volur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s ouvrages à moitié fait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ettrant dans lu brouett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l’a-t encor tchiés vigneron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vendang’ en automn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ant lu raisin d’ bell’ façon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ur en remplir lu tonne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s les buvurs et les chantur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 ivrogn’s avec les dansur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 tchiel là faut pas les mettr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s le fond de lu brouett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 les évêques avec le Pap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 tchiés amissionnaire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 sont en train d’ fair’ lus épaté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 l’ sont montés en chaire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 tchiés bedeaux et sacristain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’avant teurjout cassette en main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 tchiurais et les bounn’s sür-res</w:t>
      </w:r>
    </w:p>
    <w:p>
      <w:pPr>
        <w:pStyle w:val="Normal"/>
        <w:ind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 mettrant dans la vointure</w:t>
      </w:r>
    </w:p>
    <w:sectPr>
      <w:type w:val="continuous"/>
      <w:pgSz w:w="11906" w:h="16838"/>
      <w:pgMar w:left="567" w:right="567" w:gutter="0" w:header="0" w:top="340" w:footer="0" w:bottom="340"/>
      <w:cols w:num="3" w:space="2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8:00Z</dcterms:created>
  <dc:creator>ethnodoc</dc:creator>
  <dc:description/>
  <dc:language>en-US</dc:language>
  <cp:lastModifiedBy>Jean-Pierre Bertrand</cp:lastModifiedBy>
  <cp:lastPrinted>2007-12-12T13:52:00Z</cp:lastPrinted>
  <dcterms:modified xsi:type="dcterms:W3CDTF">2007-12-12T13:02:00Z</dcterms:modified>
  <cp:revision>13</cp:revision>
  <dc:subject/>
  <dc:title>XX/XXXX</dc:title>
</cp:coreProperties>
</file>