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02</w:t>
      </w:r>
    </w:p>
    <w:p>
      <w:pPr>
        <w:pStyle w:val="Heading1"/>
        <w:rPr/>
      </w:pPr>
      <w:r>
        <w:rPr/>
        <w:t>Chez Lexandrine ma sü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</wp:posOffset>
            </wp:positionV>
            <wp:extent cx="677227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hez Lexandrin’ ma sü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chiest mäe qui lèv les u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es poul’s tchiées pauv’s p’tits baèt’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and all’ avant pond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Cocassant à pliein’ têt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eur que j’les entends j’mieux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and all’ avant mangeaï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’all’ avant tot’s pissaï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dès qu’all’ avant couaï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ans tos les crux dau tê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 sont écaralaï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umm’ si all aviant frê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Ma sür dit as-tu v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i les poul’s avant l’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’ment qu’ tchié to qui faut fair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Dis ou me don ma sü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O faut que t’mo fass’ voë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I o saurait mieux d’ t’ à l’hur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t’es don sot mon frèr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eur poüet savoir o fair’ 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chio p’tit aricotag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ans qu’l’o-z-ayant appri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es autr’ gas dau villag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Sont bé pus dégourdi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rends la poul’ pigassaï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Buff’ li au crux dau nez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Fais ou pouët à l’enver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 c’t hure o sauras-tu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u cherch’s la migaillèr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’li mets ton doè dans l’crux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tâtis tot l’poulaill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vant d’aller soupe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umme un fü qu’on allum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buffo tant que j’pouvo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Peur retrousser la plium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sipo peurtant mes do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’darrère étant tourn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n faé dau bon cout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mesur’ que j’tât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fus bè attrap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o-z-eu la main bred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’in’ chous’ pouët à mon grè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chiest l’jau la qüe lev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i m’avait bè baisaï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 m’fit sa politess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ans prendr’ le temps d’chant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a qu’ bè à tes dux fess’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i i peut t’empougn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xandrin’ pis les poul’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Faisiant in’ drôl’ de goul’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criant à pliein jabo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 c’t’hur’ connaitras-tu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grand fid’ garc’ de so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les poules avant l’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1:00Z</dcterms:created>
  <dc:creator>ethnodoc</dc:creator>
  <dc:description/>
  <dc:language>en-US</dc:language>
  <cp:lastModifiedBy>Jean-Pierre Bertrand</cp:lastModifiedBy>
  <dcterms:modified xsi:type="dcterms:W3CDTF">2009-01-30T12:23:00Z</dcterms:modified>
  <cp:revision>14</cp:revision>
  <dc:subject/>
  <dc:title>XX/XXXX</dc:title>
</cp:coreProperties>
</file>