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507</w:t>
      </w:r>
    </w:p>
    <w:p>
      <w:pPr>
        <w:pStyle w:val="Heading1"/>
        <w:rPr/>
      </w:pPr>
      <w:r>
        <w:rPr/>
        <w:t>Entre vous les jeunes fille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Cothoui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7124065" cy="277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Entre vous les jeunes fille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Quand vous êtes à marier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Prenez garde à ce passag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On est bien souvent trompé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On est lié si bien lié</w:t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Qu’on ne saurait s’y délier</w:t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C’est un lien qui tient si bien</w:t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Qu’il ne se déliera point</w:t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Prenez garde à ce passag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On est bien souvent trompé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Tous les gas paraiss’nt forts sage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orsqu’ils veul’nt se marier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Refrain</w:t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Tous les gas paraiss’nt forts sage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orsqu’ils veul’nt se marier (bis)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Aussitôt dans leur ménag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Ils sont des diabl’s déchaîné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On voit leur dame aux fenêtre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Regrettant leur temps passé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En disant je voudrais être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Encor fille à marier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C’est trop tard la chose est faite</w:t>
      </w:r>
    </w:p>
    <w:p>
      <w:pPr>
        <w:pStyle w:val="Normal"/>
        <w:ind w:firstLine="3960"/>
        <w:rPr/>
      </w:pPr>
      <w:r>
        <w:rPr>
          <w:rFonts w:cs="Arial" w:ascii="Arial" w:hAnsi="Arial"/>
        </w:rPr>
        <w:t xml:space="preserve">Le grand oui est prononcé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20:00Z</dcterms:created>
  <dc:creator>ethnodoc</dc:creator>
  <dc:description/>
  <dc:language>en-US</dc:language>
  <cp:lastModifiedBy>Jean-Pierre Bertrand</cp:lastModifiedBy>
  <dcterms:modified xsi:type="dcterms:W3CDTF">2008-03-19T12:57:00Z</dcterms:modified>
  <cp:revision>9</cp:revision>
  <dc:subject/>
  <dc:title>070507</dc:title>
</cp:coreProperties>
</file>