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08</w:t>
      </w:r>
    </w:p>
    <w:p>
      <w:pPr>
        <w:pStyle w:val="Heading1"/>
        <w:rPr/>
      </w:pPr>
      <w:r>
        <w:rPr/>
        <w:t>La chanson du bouquet d’ajonc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ée par :Etienne Véronneau 1952-53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810375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s maraîchins de Bois d’Cénaï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ch’est le group’ le plus renoumaï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uisque la terre est rond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’ira-t jusqu’au bout dau mond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sont teurto fiers queum’ dos paon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c le costum’ dau vieux temp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chio-là que nos grands père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eniant peur aller en djèr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’ les coëff’ sont bé repassaïe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ntelle aux manches souliers ciraïe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u mitan dau collet-t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n voët la croè dau chap’let-t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s les gâs en mettant un coup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c leu’ p’tit chapéa de v’lou’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’portant la cordelièr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t les femm’ la devantièr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aston Dolbeau et son violon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t le chef du Bouquet d’Ajonc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long de tchiés grand’route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ch’est li qui conduit la troup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nous fait pas trop bell’ figur’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and y arrivant pouët à l’hur’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is après le rigol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ussitout que l’moteur brom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aymond Bouineau est le sounur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ns la contrée tch’est le meillur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and mêm’ que l’prend dau ventr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jouerat teurjout tchiés branle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n jour Solang’ pensit en laï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ut que j’m’en ai-je à Bois d’Cénaï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’peux pus durer en pliac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plaquit donc bè l’Ageass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chiella qu’est la pus dégourdi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ch’est sur’ ment la mère Ugéni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matin dès quatre hure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le a déjà fait son bur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enri Gueurnet son cavalier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’est teurjou prêt à fair’ danser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’est encor bé pus fiè-r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and le promèn’ la bannièr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Y’a aussi tcha failli’ Lulu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raît tch’ est laïe qui dans’ la min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urjout avec Guy Ball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n dirait qu’ l’ariant dos alles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eum’ les tailleurs de profession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ch’ est li qu’ajust’ tos les cot’liâons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’ fait min danser les feuilles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e d’enfiler ses agueuilles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Y’a-t’ aussi Marcel Renaudin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’ dit poué grand chouz’ mais l’est malin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l est sûr d’êtr’ bé fai – t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and le danse avec Odett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rie Mad’lein’ bat le record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c sa bell’ voix de ténor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r aussitout qu’a chant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es les sall’ en trembliantent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ch’est embêtant dit Marth’ Charrer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e n’peux poué teurjou m’absenter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’peux poué vendr’ mes chopines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and je suis en maraîchin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t Marie Fixe des Clouzéa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’est d’reste à garder son chatéa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s tchiés volurs d’épav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videriant bè sa cav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’ foé Louisett’ tch’était trompaï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 en dansant la giroufliaï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lgré qu’alle est poué laid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disant qu’alle est trop raid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ut pouet oublier Etiennett’</w:t>
      </w:r>
    </w:p>
    <w:p>
      <w:pPr>
        <w:pStyle w:val="Corpsdetexte2"/>
        <w:ind w:firstLine="240"/>
        <w:rPr>
          <w:sz w:val="14"/>
        </w:rPr>
      </w:pPr>
      <w:r>
        <w:rPr>
          <w:sz w:val="14"/>
        </w:rPr>
        <w:t>Qui s’met d’la poudre autour dau bec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eum’ jamais le s’bisantent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s joues restant teurjou blianches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 charcut’rie est si bé fait’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’y a jamais d’vers dans les boulett’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urtout pour les saucisses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i sont drett’ et pis bé lisses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c’ t’ hure ici y’a Joséphin’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eur traîner la batt’rie d’ tchiusin’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s valises et les boëtes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eur poué chiffouner les coëffes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’autr’ jour Simon était enniaï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l avait perdu sa mariaïe,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dit faut poué s’en fair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e prends une autr’ cavalièr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eannett’ Voisin s’est écrié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’ai perdu la flieur d’oranger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imon l’y dit Jeannett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le est encor au pengliett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rancis Gauthier a jamais saè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 dit tch’est la mod’ dos Bougnaè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t son chapéa d’ travèr-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eur la polka boulangèr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 cavalièr’ Jacqu’lin’ Dorkel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le est poué fière alle est bé bell’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préfèr’ les voyages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e d’rester dans son garag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Y’ avait aussi Arlett’ Béliard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’a pour qu’ol aij’ in’ panne au car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’en fais pas dit Marcel-l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e tiens bon la manivell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mpis que tch’est li qui conduit,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chi vaut miu que l’car à Gauvrit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ers min-neut tch’était draôl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’ les bobin’ étiant châodes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Y’ avait aussi Jeavonn’ Cornu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mpis tcheu qu’temps on la voët pus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dit j’peux pas tout faire</w:t>
      </w:r>
    </w:p>
    <w:p>
      <w:pPr>
        <w:pStyle w:val="Normal"/>
        <w:ind w:first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intenant que j’suis fermièr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’oublions pas Lise Cornu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’est à Paris chez les mossiu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veut être infirmièr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 pour quo védrait in’ djèr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l a-t’ encor Lalin Rousséa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i s’ trompit dans la mazurka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rie-Joseph’ l’y di-t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Y allons nous cacher bé vit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t tch’ est aussi Henri Pago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écanicien dans les vélo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and l’danse avec Michell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se croé teurjout en sell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ierr’ Séjournaïe faisait dos bâond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’il en boguait to les chaissâon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urtout dans les courante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l y restait rin dans l’ventr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on frèr’ Jean Claude pensit en li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 érâè bé danser mâe aussi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l est temps d’prendr’ sa pliac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eur fair’ le voyag’ d’Alsac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l est v’nu René Briancéa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u premier coup l’s’a mit au pa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Y’a rin qu’à la gueurnoïll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e l’peut pas plier les g’noïlle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t pis ol a-t Raymond Gauvrit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pécialisaïe dans la musiqu’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dit teurjout qu’o chom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s’voudrait rendu à Rom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Pâtoux tch’est l’pus rigolo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u bras avec Guiguit Dolbeau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urvu que l’baise un verr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s….  teurjout darrèr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t le folklore en est ainsi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oie et gaîté dans tous pays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ur les routes de Franc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’est notre Vendée qui chante</w:t>
      </w:r>
    </w:p>
    <w:p>
      <w:pPr>
        <w:sectPr>
          <w:type w:val="nextPage"/>
          <w:pgSz w:w="11906" w:h="16838"/>
          <w:pgMar w:left="340" w:right="352" w:gutter="0" w:header="0" w:top="851" w:footer="0" w:bottom="851"/>
          <w:pgNumType w:fmt="decimal"/>
          <w:cols w:num="4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es nouveaux étant entrés au groupe il a été ajouté en 1955 :</w:t>
      </w:r>
    </w:p>
    <w:p>
      <w:pPr>
        <w:pStyle w:val="Normal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’ai bé grand pour dit Guy Badaud</w:t>
      </w:r>
    </w:p>
    <w:p>
      <w:pPr>
        <w:pStyle w:val="Corpsdetexte2"/>
        <w:ind w:left="120" w:hanging="840"/>
        <w:rPr>
          <w:sz w:val="14"/>
        </w:rPr>
      </w:pPr>
      <w:r>
        <w:rPr>
          <w:sz w:val="14"/>
        </w:rPr>
        <w:t>De perd’ ma tchiulotte à portâo</w:t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lgré qu’ l’est assez leste</w:t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 y djil’ sus les dux fesses</w:t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on frèr’ Jean Paul qu’a bé sept ans</w:t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ens’ bé danser quand le s’ra grand</w:t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is l’ s’endort dans les dornes</w:t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totes les foës qu’on r’torne</w:t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20" w:right="22" w:hanging="840"/>
        <w:rPr>
          <w:rFonts w:ascii="Arial" w:hAnsi="Arial" w:cs="Arial"/>
          <w:sz w:val="8"/>
        </w:rPr>
      </w:pPr>
      <w:r>
        <w:rPr>
          <w:rFonts w:cs="Arial" w:ascii="Arial" w:hAnsi="Arial"/>
          <w:sz w:val="14"/>
        </w:rPr>
        <w:t>Pierrett’</w:t>
      </w:r>
      <w:r>
        <w:rPr>
          <w:rFonts w:cs="Arial" w:ascii="Arial" w:hAnsi="Arial"/>
          <w:sz w:val="14"/>
          <w:vertAlign w:val="superscript"/>
        </w:rPr>
        <w:t>1</w:t>
      </w:r>
      <w:r>
        <w:rPr>
          <w:rFonts w:cs="Arial" w:ascii="Arial" w:hAnsi="Arial"/>
          <w:sz w:val="14"/>
        </w:rPr>
        <w:t xml:space="preserve">tchiest la pus distinguaïe </w:t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c sa bell’ calott’ ruchaïe</w:t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roès-tu poué dit Jean Paul-e</w:t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’y sont miux là qu’à l’école</w:t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Y’a Marie-Thérèse Odéon</w:t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i dit je vas perdr’ mon chignon</w:t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eume a sautait trop vite</w:t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l avait copé l’astique</w:t>
      </w:r>
    </w:p>
    <w:p>
      <w:pPr>
        <w:pStyle w:val="Normal"/>
        <w:ind w:left="120" w:hanging="8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igi faisait dos zigotos (Gisèle Callard)</w:t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t dansait la maristingo</w:t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rc’ qu’à chaqu’ foë qu’a saute</w:t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tchiu d’ sa coëff lève en haut-e</w:t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Y’a Marie Thérès’ Chevrier</w:t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i démar’ jamais su l’ bon pé</w:t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and fait danser les crèpes</w:t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chiest bé rar’ si alle est prête</w:t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laud’ Perrodéa le dernier v’nu</w:t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’élanc’ teurjout à corps perdu</w:t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se croèt en scoutère</w:t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Quand le serr’ sa cavalière</w:t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14"/>
        </w:rPr>
        <w:t>Dampis qu’ Moniqu’</w:t>
      </w:r>
      <w:r>
        <w:rPr>
          <w:rFonts w:cs="Arial" w:ascii="Arial" w:hAnsi="Arial"/>
          <w:sz w:val="14"/>
          <w:vertAlign w:val="superscript"/>
        </w:rPr>
        <w:t>2</w:t>
      </w:r>
      <w:r>
        <w:rPr>
          <w:rFonts w:cs="Arial" w:ascii="Arial" w:hAnsi="Arial"/>
          <w:sz w:val="14"/>
        </w:rPr>
        <w:t xml:space="preserve"> l’o z’at appris</w:t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veut poué r’tourner à Paris</w:t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c son béa collette</w:t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fait in’ jolie brunette</w:t>
      </w:r>
    </w:p>
    <w:p>
      <w:pPr>
        <w:pStyle w:val="Normal"/>
        <w:ind w:first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hanging="10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480" w:hanging="60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Not’ photographe Jean Challet</w:t>
      </w:r>
    </w:p>
    <w:p>
      <w:pPr>
        <w:pStyle w:val="Retraitcorpsdetexte2"/>
        <w:ind w:left="480" w:hanging="600"/>
        <w:rPr/>
      </w:pPr>
      <w:r>
        <w:rPr/>
        <w:t>Peur le folklore est teurjou prêt</w:t>
      </w:r>
    </w:p>
    <w:p>
      <w:pPr>
        <w:pStyle w:val="Normal"/>
        <w:ind w:left="480" w:hanging="6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eur sivr’ les maraîchines</w:t>
      </w:r>
    </w:p>
    <w:p>
      <w:pPr>
        <w:pStyle w:val="Normal"/>
        <w:ind w:left="480" w:hanging="6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veut plaquer la méd’cine</w:t>
      </w:r>
    </w:p>
    <w:p>
      <w:pPr>
        <w:pStyle w:val="Normal"/>
        <w:ind w:left="480" w:hanging="6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480" w:hanging="6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e voudro dit Yvonn’ Dousset</w:t>
      </w:r>
    </w:p>
    <w:p>
      <w:pPr>
        <w:pStyle w:val="TextBodyIndent"/>
        <w:ind w:left="480" w:right="-438" w:hanging="600"/>
        <w:rPr/>
      </w:pPr>
      <w:r>
        <w:rPr/>
        <w:t>Sautez la dans’ des quatr’ buchettes</w:t>
      </w:r>
    </w:p>
    <w:p>
      <w:pPr>
        <w:pStyle w:val="Normal"/>
        <w:ind w:left="480" w:hanging="6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 l’y firant comprendre</w:t>
      </w:r>
    </w:p>
    <w:p>
      <w:pPr>
        <w:pStyle w:val="Normalcentr"/>
        <w:ind w:left="480" w:right="-558" w:hanging="600"/>
        <w:rPr/>
      </w:pPr>
      <w:r>
        <w:rPr/>
        <w:t>Qu’a pourrait pas plior’ les jambes</w:t>
      </w:r>
    </w:p>
    <w:p>
      <w:pPr>
        <w:pStyle w:val="Normal"/>
        <w:ind w:left="480" w:hanging="6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480" w:hanging="6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c’t’hure alle amèn’ son chéri</w:t>
      </w:r>
    </w:p>
    <w:p>
      <w:pPr>
        <w:pStyle w:val="Normal"/>
        <w:ind w:left="480" w:hanging="6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eur visiter tchiés béa pays</w:t>
      </w:r>
    </w:p>
    <w:p>
      <w:pPr>
        <w:pStyle w:val="Normal"/>
        <w:ind w:left="480" w:hanging="6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endant l’ temps dos vacances</w:t>
      </w:r>
    </w:p>
    <w:p>
      <w:pPr>
        <w:pStyle w:val="Normal"/>
        <w:ind w:left="480" w:hanging="6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obert étudie les danses</w:t>
      </w:r>
    </w:p>
    <w:p>
      <w:pPr>
        <w:pStyle w:val="Normal"/>
        <w:ind w:left="480" w:hanging="6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20" w:right="22" w:hanging="840"/>
        <w:rPr/>
      </w:pPr>
      <w:r>
        <w:rPr>
          <w:rFonts w:cs="Arial" w:ascii="Arial" w:hAnsi="Arial"/>
          <w:sz w:val="14"/>
        </w:rPr>
        <w:t>*</w:t>
      </w:r>
      <w:r>
        <w:rPr>
          <w:rFonts w:cs="Arial" w:ascii="Arial" w:hAnsi="Arial"/>
          <w:sz w:val="8"/>
        </w:rPr>
        <w:t>(Séjourné)</w:t>
      </w:r>
    </w:p>
    <w:p>
      <w:pPr>
        <w:pStyle w:val="Normal"/>
        <w:ind w:left="120" w:right="22" w:hanging="8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(Séjourné)</w:t>
      </w:r>
    </w:p>
    <w:p>
      <w:pPr>
        <w:pStyle w:val="Normal"/>
        <w:ind w:left="480" w:hanging="600"/>
        <w:rPr/>
      </w:pPr>
      <w:r>
        <w:rPr>
          <w:rFonts w:cs="Arial" w:ascii="Arial" w:hAnsi="Arial"/>
          <w:sz w:val="14"/>
          <w:vertAlign w:val="superscript"/>
        </w:rPr>
        <w:t>1</w:t>
      </w:r>
      <w:r>
        <w:rPr>
          <w:rFonts w:cs="Arial" w:ascii="Arial" w:hAnsi="Arial"/>
          <w:sz w:val="14"/>
        </w:rPr>
        <w:t xml:space="preserve"> Séjourné</w:t>
      </w:r>
    </w:p>
    <w:p>
      <w:pPr>
        <w:pStyle w:val="Normal"/>
        <w:ind w:left="480" w:hanging="600"/>
        <w:rPr/>
      </w:pPr>
      <w:r>
        <w:rPr>
          <w:rFonts w:cs="Arial" w:ascii="Arial" w:hAnsi="Arial"/>
          <w:sz w:val="14"/>
          <w:vertAlign w:val="superscript"/>
        </w:rPr>
        <w:t>2</w:t>
      </w:r>
      <w:r>
        <w:rPr>
          <w:rFonts w:cs="Arial" w:ascii="Arial" w:hAnsi="Arial"/>
          <w:sz w:val="14"/>
        </w:rPr>
        <w:t>Boucher</w:t>
      </w:r>
    </w:p>
    <w:p>
      <w:pPr>
        <w:pStyle w:val="Normal"/>
        <w:ind w:left="480" w:hanging="6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te du collecteur au le dernier couplet</w:t>
      </w:r>
    </w:p>
    <w:p>
      <w:pPr>
        <w:pStyle w:val="Normal"/>
        <w:ind w:left="480" w:hanging="6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«  a ajouter à Jeannette Voisin devenue Madame Rossignon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4" w:equalWidth="false" w:sep="false">
        <w:col w:w="1582" w:space="600"/>
        <w:col w:w="2400" w:space="306"/>
        <w:col w:w="2442" w:space="2"/>
        <w:col w:w="17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right="-78" w:firstLine="120"/>
    </w:pPr>
    <w:rPr>
      <w:rFonts w:ascii="Arial" w:hAnsi="Arial" w:cs="Arial"/>
      <w:sz w:val="14"/>
    </w:rPr>
  </w:style>
  <w:style w:type="paragraph" w:styleId="Retraitcorpsdetexte2">
    <w:name w:val="Retrait corps de texte 2"/>
    <w:basedOn w:val="Normal"/>
    <w:qFormat/>
    <w:pPr>
      <w:ind w:firstLine="240"/>
    </w:pPr>
    <w:rPr>
      <w:rFonts w:ascii="Arial" w:hAnsi="Arial" w:cs="Arial"/>
      <w:sz w:val="14"/>
    </w:rPr>
  </w:style>
  <w:style w:type="paragraph" w:styleId="Normalcentr">
    <w:name w:val="Normal centré"/>
    <w:basedOn w:val="Normal"/>
    <w:qFormat/>
    <w:pPr>
      <w:ind w:left="480" w:right="-558" w:hanging="0"/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21:00Z</dcterms:created>
  <dc:creator>ethnodoc</dc:creator>
  <dc:description/>
  <dc:language>en-US</dc:language>
  <cp:lastModifiedBy>Musicologie</cp:lastModifiedBy>
  <dcterms:modified xsi:type="dcterms:W3CDTF">2009-01-30T13:48:00Z</dcterms:modified>
  <cp:revision>31</cp:revision>
  <dc:subject/>
  <dc:title>070508</dc:title>
</cp:coreProperties>
</file>