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2</w:t>
      </w:r>
    </w:p>
    <w:p>
      <w:pPr>
        <w:pStyle w:val="Heading1"/>
        <w:rPr/>
      </w:pPr>
      <w:r>
        <w:rPr/>
        <w:t>Que tiens-tu dans ta mai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Berthe Brossard (née Fradet)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049135" cy="201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e tiens-tu dans ta mai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on verre qui ni plein ni vid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Que tiens-tu dans ta mai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on verre qui ni vid’ ni plei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Mon verre qui ni plein ni vide</w:t>
        <w:tab/>
        <w:t>)</w:t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Mon verre qui ni vid’ ni plei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7:00Z</dcterms:created>
  <dc:creator>ethnodoc</dc:creator>
  <dc:description/>
  <dc:language>en-US</dc:language>
  <cp:lastModifiedBy>Jean-Pierre Bertrand</cp:lastModifiedBy>
  <dcterms:modified xsi:type="dcterms:W3CDTF">2008-04-22T13:11:00Z</dcterms:modified>
  <cp:revision>8</cp:revision>
  <dc:subject/>
  <dc:title>070512</dc:title>
</cp:coreProperties>
</file>