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3</w:t>
      </w:r>
    </w:p>
    <w:p>
      <w:pPr>
        <w:pStyle w:val="Heading1"/>
        <w:rPr/>
      </w:pPr>
      <w:r>
        <w:rPr/>
        <w:t>Si j’avais six cents liv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1015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j’avais six cents livres</w:t>
        <w:tab/>
        <w:t>)</w:t>
      </w:r>
    </w:p>
    <w:p>
      <w:pPr>
        <w:pStyle w:val="Normal"/>
        <w:ind w:firstLine="6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 bel argent</w:t>
        <w:tab/>
        <w:tab/>
        <w:tab/>
        <w:t xml:space="preserve">) </w:t>
      </w:r>
      <w:r>
        <w:rPr>
          <w:rFonts w:cs="Arial" w:ascii="Arial" w:hAnsi="Arial"/>
          <w:i/>
          <w:iCs/>
          <w:lang w:val="de-DE"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n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un couv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ne plus t’y en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el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Bell’ si tu t’y mets nonn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un couve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prê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Prêtre prêchant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confess’rai la n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 couv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prêtr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être prêch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ros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 rosi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ne plus t’y en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ien aim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ros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 rosie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serp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t’y coup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cueillerai la ros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 rosi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serp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m’y coupe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carp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un étang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ne plus t’y en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el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carp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un étang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treil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reillis treill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pêcherai la carp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dans l’étang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treill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reillis treill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l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u firma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ne plus t’y en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el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lun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u firmament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nuag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uage couvr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cacherai la l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u firma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nuag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uage cour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mor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enterré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ne plus t’y en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ien aim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si tu t’y mets morte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enterré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m’y metterai ter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t’embrass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ous dormirons ensemb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l’éternit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7:00Z</dcterms:created>
  <dc:creator>ethnodoc</dc:creator>
  <dc:description/>
  <dc:language>en-US</dc:language>
  <cp:lastModifiedBy>Musicologie</cp:lastModifiedBy>
  <dcterms:modified xsi:type="dcterms:W3CDTF">2009-01-26T14:49:00Z</dcterms:modified>
  <cp:revision>13</cp:revision>
  <dc:subject/>
  <dc:title>070513</dc:title>
</cp:coreProperties>
</file>