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4</w:t>
      </w:r>
    </w:p>
    <w:p>
      <w:pPr>
        <w:pStyle w:val="Heading1"/>
        <w:rPr/>
      </w:pPr>
      <w:r>
        <w:rPr/>
        <w:t>Jeunes fillettes d’à présent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723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unes fillettes d’à prés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 fait’s point tant de boni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 soyez donc pas si coquett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us ne songez qu’à la toilett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our et la nu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ela vous tourmente l’espr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 beau monsieur que dites-v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’avez-vous à dire de no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ec votr’ chapeau de mis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us avez bien l’air d’être fi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Vous faîtes beaucoup de manière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r bien souv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ans votre poche y’a point d’arge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on vous voit aussi au b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ec de grands trous à vos b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us avez de belles jarr’tièr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est sûrement qu’une lani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s jupons cour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Les franges pendant tout autou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 fait’ point tant le fanfar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tr’ pantalon n’a point de fo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vec votre chapeau sur l’oreil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Votre chapeau est en dentell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s bottes n’ont point de semell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toute usé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ll’ sont sûrement pas payée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’on vous voit à ces assemblé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 beau bonnet très mal coiffé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ous avez de jolies chaussur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paraissent en pleine usu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 à vos pied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es savat’ en place de soulier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Bien mal coiffé et mal peign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h ! nous allons nous rattrape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and vous êtes auprès d’une fill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s n’ savez guère que lui di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Rions de vou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Vous ne savez pas faire l’amou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Les jeunes filles sans les garço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s perdriez tout’ la raiso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s feriez bien mauvaise mi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seriez triste et chagrin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lus d’agré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Jeunes fillettes sans ama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n beau monsieur pour les aman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ous en manquons pas si souv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Vous y venez tous de bon cœu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ous offrir un verr’ de liqueur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Nous le buvon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 xml:space="preserve">En votre absence nous en rion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esdemoiselles on le voit bien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e bons serviteurs y’en a poi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Buvons trinquons point de rancu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Allons danser au clair de lu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mbrassons-nous</w:t>
      </w:r>
    </w:p>
    <w:p>
      <w:pPr>
        <w:pStyle w:val="Normal"/>
        <w:ind w:firstLine="600"/>
        <w:rPr/>
      </w:pPr>
      <w:r>
        <w:rPr>
          <w:rFonts w:cs="Arial" w:ascii="Arial" w:hAnsi="Arial"/>
        </w:rPr>
        <w:t xml:space="preserve">Vive l’amour et les beaux jours </w:t>
      </w:r>
      <w:r>
        <w:rPr>
          <w:rFonts w:cs="Arial" w:ascii="Arial" w:hAnsi="Arial"/>
          <w:i/>
          <w:iCs/>
        </w:rPr>
        <w:t>(bis)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8:00Z</dcterms:created>
  <dc:creator>ethnodoc</dc:creator>
  <dc:description/>
  <dc:language>en-US</dc:language>
  <cp:lastModifiedBy>Musicologie</cp:lastModifiedBy>
  <dcterms:modified xsi:type="dcterms:W3CDTF">2009-01-27T10:35:00Z</dcterms:modified>
  <cp:revision>10</cp:revision>
  <dc:subject/>
  <dc:title>070514</dc:title>
</cp:coreProperties>
</file>