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15</w:t>
      </w:r>
    </w:p>
    <w:p>
      <w:pPr>
        <w:pStyle w:val="Heading1"/>
        <w:rPr/>
      </w:pPr>
      <w:r>
        <w:rPr/>
        <w:t>José Baré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056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sé Baréa avait ine feuill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Qu’avait le diable dans la péa</w:t>
      </w:r>
    </w:p>
    <w:p>
      <w:pPr>
        <w:pStyle w:val="Heading2"/>
        <w:ind w:left="3960" w:firstLine="288"/>
        <w:rPr/>
      </w:pPr>
      <w:r>
        <w:rPr/>
        <w:t>Landerirett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Endévaïe peur courir les gâs</w:t>
      </w:r>
    </w:p>
    <w:p>
      <w:pPr>
        <w:pStyle w:val="Heading2"/>
        <w:ind w:left="3960" w:firstLine="288"/>
        <w:rPr/>
      </w:pPr>
      <w:r>
        <w:rPr/>
        <w:t>Landerira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e était pourtant ja bé veill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Dix-sept ans fait’ all’ avait pas</w:t>
      </w:r>
    </w:p>
    <w:p>
      <w:pPr>
        <w:pStyle w:val="Heading2"/>
        <w:ind w:left="3960" w:firstLine="288"/>
        <w:rPr/>
      </w:pPr>
      <w:r>
        <w:rPr/>
        <w:t>Landerirett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A s’en faisait accroère déjà</w:t>
      </w:r>
    </w:p>
    <w:p>
      <w:pPr>
        <w:pStyle w:val="Normal"/>
        <w:ind w:left="3960" w:firstLine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nderira</w:t>
      </w:r>
    </w:p>
    <w:p>
      <w:pPr>
        <w:pStyle w:val="Normal"/>
        <w:ind w:left="39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chiétait Henrit un gâs de Prèr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Qui l’a serrait dur dans ses bra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Tot en r’gardant le cinéma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s parents pouviant poué la teindr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D’puis qu’allait au cinéma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L’saviant pouet qu’à trouvait la ba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 l’écran passiant dos imag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Dos amoureux s’ bisiant l’muséa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Tchi la mettait dans ine état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souër son galant va la r’conduir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A d’mandait c’mme au cinéma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Dos bislians qu’en finissiant pa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l est béa de fair’ thié hard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Souvant on reste poué là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Un jour on s’trouv dans l’embarra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feuill’ Baréa se trouvit d’mêm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A s’ marit sans faire de fraca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Heureus’ d’ poué rester su l’carréa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utez me donc bé les feuill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On risqu’ en jouant au cinéma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D’fêter Pâqu’ avant les Ramé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58:00Z</dcterms:created>
  <dc:creator>ethnodoc</dc:creator>
  <dc:description/>
  <dc:language>en-US</dc:language>
  <cp:lastModifiedBy>Jean-Pierre Bertrand</cp:lastModifiedBy>
  <dcterms:modified xsi:type="dcterms:W3CDTF">2008-03-19T13:07:00Z</dcterms:modified>
  <cp:revision>9</cp:revision>
  <dc:subject/>
  <dc:title>XX/XXXX</dc:title>
</cp:coreProperties>
</file>