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4</w:t>
      </w:r>
    </w:p>
    <w:p>
      <w:pPr>
        <w:pStyle w:val="Heading1"/>
        <w:rPr/>
      </w:pPr>
      <w:r>
        <w:rPr/>
        <w:t>Tâ et pis mâ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58025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ta j’voudrai bé m’mari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l bel assortiment qu’ça f’rai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â et pis mâ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â et pis tâ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Y sont tous deux du même vill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Si ça t’allait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i ça m’irai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uisque tous deux on s’épous’rai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â et pis mâ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â et pis tâ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1:00Z</dcterms:created>
  <dc:creator>Jean-Pierre Bertrand</dc:creator>
  <dc:description/>
  <dc:language>en-US</dc:language>
  <cp:lastModifiedBy>Musicologie</cp:lastModifiedBy>
  <dcterms:modified xsi:type="dcterms:W3CDTF">2010-09-28T08:04:00Z</dcterms:modified>
  <cp:revision>9</cp:revision>
  <dc:subject/>
  <dc:title>070524</dc:title>
</cp:coreProperties>
</file>