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28</w:t>
      </w:r>
    </w:p>
    <w:p>
      <w:pPr>
        <w:pStyle w:val="Heading1"/>
        <w:rPr/>
      </w:pPr>
      <w:r>
        <w:rPr/>
        <w:t>La bourriqu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Mon grand-père aveit in’ bourriqu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Qu’l’aveit achetaïe à St Jean de Mâont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l’éteit veill’ la sacré biqu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l’aveit bé fé tienze saisâon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Tié in’ baït’ coum’ on l’en a di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La bourrique d’Emmanuel Nicou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l’aveit le diabl’ dans l’darrère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  <w:t>A que neit dou fid’ vess’ de coups</w:t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6:00Z</dcterms:created>
  <dc:creator>Jean-Pierre Bertrand</dc:creator>
  <dc:description/>
  <dc:language>en-US</dc:language>
  <cp:lastModifiedBy>Musicologie</cp:lastModifiedBy>
  <dcterms:modified xsi:type="dcterms:W3CDTF">2010-09-28T08:05:00Z</dcterms:modified>
  <cp:revision>11</cp:revision>
  <dc:subject/>
  <dc:title>070528</dc:title>
</cp:coreProperties>
</file>