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92</w:t>
      </w:r>
    </w:p>
    <w:p>
      <w:pPr>
        <w:pStyle w:val="Heading"/>
        <w:rPr/>
      </w:pPr>
      <w:r>
        <w:rPr/>
        <w:t xml:space="preserve">Quadrille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gure n°4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ir joué à l’Aiguillon sur me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>
          <w:sz w:val="22"/>
        </w:rPr>
        <w:t>Bugle ou piston en si bémo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5570</wp:posOffset>
            </wp:positionV>
            <wp:extent cx="7524750" cy="2019300"/>
            <wp:effectExtent l="0" t="0" r="0" b="0"/>
            <wp:wrapNone/>
            <wp:docPr id="1" name="Quadrille%20vendeen%20fig%204%20pr%20bugle%20Rossign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ille%20vendeen%20fig%204%20pr%20bugle%20Rossign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6:00Z</dcterms:created>
  <dc:creator>Jean-Pierre Bertrand</dc:creator>
  <dc:description/>
  <dc:language>en-US</dc:language>
  <cp:lastModifiedBy>Jean-Pierre Bertrand</cp:lastModifiedBy>
  <cp:lastPrinted>2007-09-04T11:59:00Z</cp:lastPrinted>
  <dcterms:modified xsi:type="dcterms:W3CDTF">2007-10-17T09:44:00Z</dcterms:modified>
  <cp:revision>7</cp:revision>
  <dc:subject/>
  <dc:title>Quadrille </dc:title>
</cp:coreProperties>
</file>