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96</w:t>
      </w:r>
    </w:p>
    <w:p>
      <w:pPr>
        <w:pStyle w:val="Heading"/>
        <w:rPr/>
      </w:pPr>
      <w:r>
        <w:rPr/>
        <w:t>Tu védras à mes noces pi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r de dan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letin des antiquaires de l’Ouest (4 ème trimestre 184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N°4 Tu védras à mes noces pipi » note de l’aut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complémentaire publiée par S.Trébucq p 65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anson populaire en Vendée par Sylvain Trébucq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notice sur Chavagnes en Paillers, par A. de la Villegille 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sz w:val="20"/>
        </w:rPr>
        <w:t>Bulletin des antiquaires de l’Ouest (4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trimestre 1842) »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anson populaire en Vendée par Sylvain Trébucq Paris Librairie Historique des Provinces Emile Lechevalier 18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36:00Z</dcterms:created>
  <dc:creator>Jean-Pierre Bertrand</dc:creator>
  <dc:description/>
  <dc:language>en-US</dc:language>
  <cp:lastModifiedBy>Musicologie</cp:lastModifiedBy>
  <cp:lastPrinted>2007-08-08T14:37:00Z</cp:lastPrinted>
  <dcterms:modified xsi:type="dcterms:W3CDTF">2011-02-07T14:08:00Z</dcterms:modified>
  <cp:revision>6</cp:revision>
  <dc:subject/>
  <dc:title>Tu védras à mes noces pipi</dc:title>
</cp:coreProperties>
</file>