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99</w:t>
      </w:r>
    </w:p>
    <w:p>
      <w:pPr>
        <w:pStyle w:val="Heading"/>
        <w:rPr/>
      </w:pPr>
      <w:r>
        <w:rPr/>
        <w:t>Mon petit moulin gring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6275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Me suis levé de bon matin </w:t>
      </w:r>
    </w:p>
    <w:p>
      <w:pPr>
        <w:pStyle w:val="Heading1"/>
        <w:ind w:left="288" w:firstLine="3960"/>
        <w:rPr/>
      </w:pPr>
      <w:r>
        <w:rPr/>
        <w:t>Mon p’tit moulin grain grain*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our cueillir rose et romarin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ingol’ gringol’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ain grain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ingole bien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n’en eus pas cueilli trois brins</w:t>
      </w:r>
    </w:p>
    <w:p>
      <w:pPr>
        <w:pStyle w:val="Heading1"/>
        <w:ind w:left="288" w:firstLine="3960"/>
        <w:rPr/>
      </w:pPr>
      <w:r>
        <w:rPr/>
        <w:t>Mon p’tit moulin grain gra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un bel oiseau vint sur ma main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ingol’ gringol’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ain grain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ingole bien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qu’il me dit dans son lat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tous les homm’s ne valent rie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les garçons encor bien moi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pour les femm’s je n’en dis rie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pour les fill’s je les soutie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ar ell’s sont bonn’s jusqu’à la f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*</w:t>
      </w:r>
      <w:r>
        <w:rPr>
          <w:sz w:val="22"/>
        </w:rPr>
        <w:t xml:space="preserve"> « grin » noté dans le manuscrit de G.Bourgeoi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Bujeaud : même air, paroles différente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1:00Z</dcterms:created>
  <dc:creator>Jean-Pierre Bertrand</dc:creator>
  <dc:description/>
  <dc:language>en-US</dc:language>
  <cp:lastModifiedBy>Musicologie</cp:lastModifiedBy>
  <cp:lastPrinted>2008-06-24T09:01:00Z</cp:lastPrinted>
  <dcterms:modified xsi:type="dcterms:W3CDTF">2010-08-13T10:10:00Z</dcterms:modified>
  <cp:revision>12</cp:revision>
  <dc:subject/>
  <dc:title>La promenade du père Mathurin</dc:title>
</cp:coreProperties>
</file>