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703</w:t>
      </w:r>
    </w:p>
    <w:p>
      <w:pPr>
        <w:pStyle w:val="Heading"/>
        <w:rPr/>
      </w:pPr>
      <w:r>
        <w:rPr/>
        <w:t>Biquette dans les chou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onde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391275" cy="241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62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h ! Ah ! Ah ! Tu sortiras biquette (bis)</w:t>
      </w:r>
    </w:p>
    <w:p>
      <w:pPr>
        <w:pStyle w:val="Heading2"/>
        <w:ind w:left="708" w:right="-87" w:firstLine="624"/>
        <w:rPr/>
      </w:pPr>
      <w:r>
        <w:rPr/>
        <w:t>Ah ! Ah ! Ah !</w:t>
      </w:r>
      <w:r>
        <w:rPr>
          <w:i w:val="false"/>
          <w:iCs w:val="false"/>
        </w:rPr>
        <w:t xml:space="preserve"> </w:t>
      </w:r>
      <w:r>
        <w:rPr/>
        <w:t>Tu sortiras de ces choux là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/>
      </w:pPr>
      <w:r>
        <w:rPr>
          <w:rFonts w:cs="Arial" w:ascii="Arial" w:hAnsi="Arial"/>
        </w:rPr>
        <w:t>Il faut aller chercher le chien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Le chien ne veut pas mordre Biquett’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 xml:space="preserve">Biquett’ ne veut pas sortir des choux 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56" w:firstLine="864"/>
        <w:rPr/>
      </w:pPr>
      <w:r>
        <w:rPr/>
        <w:t xml:space="preserve">Refrain </w:t>
      </w:r>
    </w:p>
    <w:p>
      <w:pPr>
        <w:pStyle w:val="Normal"/>
        <w:ind w:firstLine="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 xml:space="preserve">Il faut aller chercher le loup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Le loup ne veut pas manger le chien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Le chien ne veut pas mordre Biquett’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 xml:space="preserve">Biquett’ ne veut pas sortir des choux 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56" w:firstLine="864"/>
        <w:rPr/>
      </w:pPr>
      <w:r>
        <w:rPr/>
        <w:t xml:space="preserve">Refrain 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 xml:space="preserve">Il faut aller chercher l’bâton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Le bâton ne veut pas battre le loup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Le loup ne veut pas manger le chien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Le chien ne veut pas mordre Biquett’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 xml:space="preserve">Biquett’ ne veut pas sortir des choux 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56" w:firstLine="864"/>
        <w:rPr/>
      </w:pPr>
      <w:r>
        <w:rPr/>
        <w:t xml:space="preserve">Refrain 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/>
      </w:pPr>
      <w:r>
        <w:rPr>
          <w:rFonts w:cs="Arial" w:ascii="Arial" w:hAnsi="Arial"/>
        </w:rPr>
        <w:t>Il faut aller chercher le feu</w:t>
      </w:r>
      <w:r>
        <w:rPr>
          <w:rFonts w:cs="Arial" w:ascii="Arial" w:hAnsi="Arial"/>
          <w:i/>
          <w:iCs/>
        </w:rPr>
        <w:t xml:space="preserve"> (bis)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Le feu ne veut pas brûler l’bâton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Le bâton ne veut pas battre le loup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Le loup ne veut pas manger le chien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Le chien ne veut pas mordre Biquett’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 xml:space="preserve">Biquett’ ne veut pas sortir des choux 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56" w:firstLine="864"/>
        <w:rPr/>
      </w:pPr>
      <w:r>
        <w:rPr/>
        <w:t xml:space="preserve">Refrain 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 xml:space="preserve">Il faut aller chercher de l’eau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L’eau veut bien éteindre le feu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Le feu veut bien brûler l’bâton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Le bâton veut bien battre le loup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Le loup veut bien manger le chien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Le chien veut bien mordre Biquett’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 xml:space="preserve">Biquett’ veut bien sortir des choux 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firstLine="708"/>
        <w:rPr/>
      </w:pPr>
      <w:r>
        <w:rPr/>
        <w:t xml:space="preserve">Refrain 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A chaque couplet il faut chanter les paroles ajoutées. en doublant, triplant, etc., l’air des paroles : Le chien ne veut pas mordre Biquette</w:t>
      </w:r>
    </w:p>
    <w:p>
      <w:pPr>
        <w:pStyle w:val="Normal"/>
        <w:ind w:left="9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type w:val="continuous"/>
      <w:pgSz w:w="11906" w:h="16838"/>
      <w:pgMar w:left="567" w:right="567" w:gutter="0" w:header="0" w:top="851" w:footer="0" w:bottom="851"/>
      <w:cols w:num="2" w:equalWidth="false" w:sep="false">
        <w:col w:w="5673" w:space="66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60"/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ascii="Arial" w:hAnsi="Arial" w:cs="Arial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11:00Z</dcterms:created>
  <dc:creator>Jean-Pierre Bertrand</dc:creator>
  <dc:description/>
  <dc:language>en-US</dc:language>
  <cp:lastModifiedBy>Musicologie</cp:lastModifiedBy>
  <dcterms:modified xsi:type="dcterms:W3CDTF">2010-08-16T10:28:00Z</dcterms:modified>
  <cp:revision>11</cp:revision>
  <dc:subject/>
  <dc:title>Biquette dans les choux</dc:title>
</cp:coreProperties>
</file>