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704</w:t>
      </w:r>
    </w:p>
    <w:p>
      <w:pPr>
        <w:pStyle w:val="Heading"/>
        <w:rPr/>
      </w:pPr>
      <w:r>
        <w:rPr/>
        <w:t>La mistenla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nd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109335" cy="222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ites-nous messieurs que savez-vous fa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avez-vous jouer de la mistenlaire</w:t>
      </w:r>
    </w:p>
    <w:p>
      <w:pPr>
        <w:pStyle w:val="Heading2"/>
        <w:ind w:left="528" w:firstLine="3720"/>
        <w:rPr/>
      </w:pPr>
      <w:r>
        <w:rPr/>
        <w:t xml:space="preserve">Laire laire laire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h ! Ah ! Ah ! Que savez-vous fa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ites-nous messieurs que savez-vous fa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avez-vous jouer de la mistenflût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lûte flûte flût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aire laire laire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h ! Ah ! Ah ! Que savez-vous fa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ites-nous messieurs que savez-vous fa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avez-vous jouer de la mistentromp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ompe trompe tromp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lûte flûte flût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aire laire laire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h ! Ah ! Ah ! Que savez-vous fa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ites-nous messieurs que savez-vous fa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avez-vous jouer de la mistenvèz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èze vèze vèz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ompe trompe tromp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lûte flûte flût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aire laire laire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h ! Ah ! Ah ! Que savez-vous fa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n chantant : Laire ! Laire ! Laire ! Il faut agiter les mains en l’air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l faut aussi imiter le joueur d’instrument que l’on désigne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l faut chanter : Ah ! Ah ! Ah !  En tournant sur soi-même et en frappant dans ses main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chaque couplet le nombre des instruments augmente. Il faut les designer en doublant, triplant, etc…, l’air des paroles : Laire, laire, lair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2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21:00Z</dcterms:created>
  <dc:creator>Jean-Pierre Bertrand</dc:creator>
  <dc:description/>
  <dc:language>en-US</dc:language>
  <cp:lastModifiedBy>Musicologie</cp:lastModifiedBy>
  <dcterms:modified xsi:type="dcterms:W3CDTF">2010-08-16T11:46:00Z</dcterms:modified>
  <cp:revision>12</cp:revision>
  <dc:subject/>
  <dc:title>La mistenlaire</dc:title>
</cp:coreProperties>
</file>