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13</w:t>
      </w:r>
    </w:p>
    <w:p>
      <w:pPr>
        <w:pStyle w:val="Heading1"/>
        <w:rPr/>
      </w:pPr>
      <w:r>
        <w:rPr/>
        <w:t>Dans mon cœur il n’y a point d’am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721042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utre jour me promen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t le long de ce boc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entendis un rossignol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disait dans son lang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80" w:firstLine="3960"/>
        <w:rPr/>
      </w:pPr>
      <w:r>
        <w:rPr/>
        <w:t>Dans mon cœur il n’y a point d’amour</w:t>
      </w:r>
    </w:p>
    <w:p>
      <w:pPr>
        <w:pStyle w:val="Normal"/>
        <w:ind w:left="180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is il y en aura quelque jour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entends un rossignol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disait dans son lang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une fille de quinze a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st bonne à mettre en mén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en ai bien seize passé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peut être davant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l’on n’me marie bientô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ferai un beau tap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casserai les pots les plat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briserai tout le mén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ma mère veut me grond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lui tiendrai ce lang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elle en a bien fait aut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peut être davant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33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7:00Z</dcterms:created>
  <dc:creator>Jean-Pierre Bertrand</dc:creator>
  <dc:description/>
  <dc:language>en-US</dc:language>
  <cp:lastModifiedBy>Jean-Pierre Bertrand</cp:lastModifiedBy>
  <dcterms:modified xsi:type="dcterms:W3CDTF">2008-09-24T11:59:00Z</dcterms:modified>
  <cp:revision>5</cp:revision>
  <dc:subject/>
  <dc:title>Lot6_0008b1</dc:title>
</cp:coreProperties>
</file>