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20</w:t>
      </w:r>
    </w:p>
    <w:p>
      <w:pPr>
        <w:pStyle w:val="Heading2"/>
        <w:rPr/>
      </w:pPr>
      <w:r>
        <w:rPr/>
        <w:t>Dans Paris on a fait faire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686752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Paris l’on a fait fai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eux ou trois petits couve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père ainsi que ma m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eulent me mettre dedans</w:t>
      </w:r>
    </w:p>
    <w:p>
      <w:pPr>
        <w:pStyle w:val="Normal"/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708" w:firstLine="708"/>
        <w:rPr/>
      </w:pPr>
      <w:r>
        <w:rPr/>
        <w:t>Point de couvent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ne veux ma mère</w:t>
      </w:r>
    </w:p>
    <w:p>
      <w:pPr>
        <w:pStyle w:val="Heading3"/>
        <w:ind w:left="708" w:right="-207" w:firstLine="708"/>
        <w:rPr/>
      </w:pPr>
      <w:r>
        <w:rPr/>
        <w:t>C’est un amant qu’il me faut vraim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père ainsi que ma m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eulent me mettre dedan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e les ai prié d’attend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d’attendre encore un a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/>
      </w:pPr>
      <w:r>
        <w:rPr/>
        <w:t>Refrai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eut être au bout de l’anné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rouverai-je un pauvre am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je me ferai pas fau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e le prendre promptem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l vaut mieux conduire à Vêpr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on mari et ses enfa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e d’être dedans ces cloîtr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 y fair’ les yeux doule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 jeûner tout le carêm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s quatre temps et l’av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coucher dessus la du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out le restant de son temps</w:t>
      </w:r>
    </w:p>
    <w:p>
      <w:pPr>
        <w:pStyle w:val="Normal"/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Hé ! Là serais-je pas mieux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les bras de mon am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me conterait ses pein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es peines et ses tourme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lui conterais les mienn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insi passerait le temp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207" w:firstLine="708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6:00Z</dcterms:created>
  <dc:creator>ethnodoc</dc:creator>
  <dc:description/>
  <dc:language>en-US</dc:language>
  <cp:lastModifiedBy>Jean-Pierre Bertrand</cp:lastModifiedBy>
  <dcterms:modified xsi:type="dcterms:W3CDTF">2007-12-13T09:54:00Z</dcterms:modified>
  <cp:revision>7</cp:revision>
  <dc:subject/>
  <dc:title>Lot2_0130a</dc:title>
</cp:coreProperties>
</file>