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22</w:t>
      </w:r>
    </w:p>
    <w:p>
      <w:pPr>
        <w:pStyle w:val="Heading1"/>
        <w:rPr/>
      </w:pPr>
      <w:r>
        <w:rPr/>
        <w:t>Voici le mardi g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70485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Voici le mardi gras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a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joli temps des filles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ire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que se mariant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a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s là qu’en ont envie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ire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n’parle point pour mo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ar mon pèr’ me mari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vec un vieux vieillard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’a tout’ la barbe gris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’voudrais qu’tous ces vieillard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eraient dans un nav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’o vindrait un vent d’ba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i engloutirait le nav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’i apprendrait ces vieillard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fair’ l’amour aux fil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2:00Z</dcterms:created>
  <dc:creator>ethnodoc</dc:creator>
  <dc:description/>
  <dc:language>en-US</dc:language>
  <cp:lastModifiedBy>Jean-Pierre Bertrand</cp:lastModifiedBy>
  <cp:lastPrinted>2007-07-17T16:52:00Z</cp:lastPrinted>
  <dcterms:modified xsi:type="dcterms:W3CDTF">2007-10-15T13:42:00Z</dcterms:modified>
  <cp:revision>4</cp:revision>
  <dc:subject/>
  <dc:title>Lot2_0099a</dc:title>
</cp:coreProperties>
</file>