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7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Le peureu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ond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134225" cy="361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Tout en passant par un p’tit bois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ous les coucous chantaien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 dans leur joli chant disaien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oucou coucou coucou coucou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 moi je croyais qu’ils disaien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op’li le cou cop’li le cou</w:t>
      </w:r>
    </w:p>
    <w:p>
      <w:pPr>
        <w:pStyle w:val="Normal"/>
        <w:ind w:firstLine="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576" w:firstLine="840"/>
        <w:rPr/>
      </w:pPr>
      <w:r>
        <w:rPr/>
        <w:t>Et moi je m’en cour cour cour</w:t>
      </w:r>
    </w:p>
    <w:p>
      <w:pPr>
        <w:pStyle w:val="Normal"/>
        <w:ind w:left="576" w:firstLine="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t moi je m’en courais</w:t>
      </w:r>
    </w:p>
    <w:p>
      <w:pPr>
        <w:pStyle w:val="Heading2"/>
        <w:ind w:firstLine="840"/>
        <w:rPr/>
      </w:pPr>
      <w:r>
        <w:rPr/>
        <w:tab/>
        <w:t>Et à la ronde cour cour cour</w:t>
        <w:tab/>
      </w:r>
    </w:p>
    <w:p>
      <w:pPr>
        <w:pStyle w:val="Normal"/>
        <w:ind w:left="576" w:firstLine="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 la ronde courons toujours</w:t>
      </w:r>
    </w:p>
    <w:p>
      <w:pPr>
        <w:pStyle w:val="Normal"/>
        <w:ind w:firstLine="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Tout en passant près d’un moulin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outes les meul’ tournaien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 dans leur joli chant disaient</w:t>
      </w:r>
    </w:p>
    <w:p>
      <w:pPr>
        <w:pStyle w:val="Normal"/>
        <w:ind w:firstLine="8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c tic toc trae toc tic toc tra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 moi je croyais qu’ell’ disaien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op li tot rae cop li tot ra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" w:firstLine="8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Tout en passant près d’un étang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Tous les canards chantaien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 dans leur joli chant disaien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Couéan couéan couéan couéan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Et moi je croyais qu’ils disaien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iens dans l’étang viens dans l’étang</w:t>
      </w:r>
    </w:p>
    <w:p>
      <w:pPr>
        <w:pStyle w:val="Normal"/>
        <w:ind w:left="576" w:firstLine="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76" w:firstLine="8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Tout en passant près d’un couvent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Tout’ les nonn’ chantaien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Et dans leur joli chant disaien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lleluia alleluia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Et moi je croyais qu’elles disaien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Arrêt’ quien gârs arrêt’ quien gârs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840"/>
        <w:rPr/>
      </w:pPr>
      <w:r>
        <w:rPr/>
        <w:t>Refrain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 xml:space="preserve">Tout en passant près d’un p’tit champ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Les p’tits oiseaux chantaien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Et dans leur joli chant disaien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Tuit’ tuit’ tuit’ tuit’ tuit’ tuit’ tuit’ tuit’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Et moi je croyais qu’ils disaient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Enfuis-toi vite enfuis-toi vite</w:t>
      </w:r>
    </w:p>
    <w:p>
      <w:pPr>
        <w:pStyle w:val="Normal"/>
        <w:ind w:first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Refrain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49:00Z</dcterms:created>
  <dc:creator>ethnodoc</dc:creator>
  <dc:description/>
  <dc:language>en-US</dc:language>
  <cp:lastModifiedBy>Jean-Pierre Bertrand</cp:lastModifiedBy>
  <cp:lastPrinted>2006-12-18T10:33:00Z</cp:lastPrinted>
  <dcterms:modified xsi:type="dcterms:W3CDTF">2007-12-13T10:00:00Z</dcterms:modified>
  <cp:revision>6</cp:revision>
  <dc:subject/>
  <dc:title>Lot2_0121a</dc:title>
</cp:coreProperties>
</file>