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733</w:t>
      </w:r>
    </w:p>
    <w:p>
      <w:pPr>
        <w:pStyle w:val="Heading"/>
        <w:rPr/>
      </w:pPr>
      <w:r>
        <w:rPr/>
        <w:t>Y a-t-un nie dans tchiau* prené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an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tition transcrite par S. Trébucq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124700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3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Y’a un nie dans tchio prené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I’entend la mèr’ qui chant’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Et y’a-t-un nie dans tchio prené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I’entends la mèr’ chanter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Tra la la la la la la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Tra la la la la la la lère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Tra la la la la la la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Tra la la la la l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48"/>
        </w:rPr>
        <w:tab/>
      </w:r>
      <w:r>
        <w:rPr>
          <w:rFonts w:cs="Arial" w:ascii="Arial" w:hAnsi="Arial"/>
          <w:i/>
          <w:iCs/>
          <w:sz w:val="22"/>
        </w:rPr>
        <w:t>N.B : « Tchiau » orthographié différemment dans le titre et dans la partiti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9:00Z</dcterms:created>
  <dc:creator>Jean-Pierre Bertrand</dc:creator>
  <dc:description/>
  <dc:language>en-US</dc:language>
  <cp:lastModifiedBy>Jean-Pierre Bertrand</cp:lastModifiedBy>
  <dcterms:modified xsi:type="dcterms:W3CDTF">2008-03-18T16:15:00Z</dcterms:modified>
  <cp:revision>6</cp:revision>
  <dc:subject/>
  <dc:title>Y a-t-un nie dans tchiau prené</dc:title>
</cp:coreProperties>
</file>