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740</w:t>
      </w:r>
    </w:p>
    <w:p>
      <w:pPr>
        <w:pStyle w:val="Heading"/>
        <w:rPr/>
      </w:pPr>
      <w:r>
        <w:rPr/>
        <w:t>Mon père a tué un loup</w:t>
      </w:r>
    </w:p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/>
      </w:pPr>
      <w:r>
        <w:rPr>
          <w:rFonts w:cs="Arial" w:ascii="Arial" w:hAnsi="Arial"/>
        </w:rPr>
        <w:t>Mon père a tué un loup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L’en tuera bé d’aôtre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Mettant un pied sur l’aô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rPr/>
      </w:pPr>
      <w:r>
        <w:rPr/>
        <w:t>Après ce refrain, les chanteurs qui forment la ronde disent : Un pied, deux pieds, le genou, le nez, les doigts, etc… en frappant le sol avec les parties du corps ainsi désignée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01:00Z</dcterms:created>
  <dc:creator>Jean-Pierre Bertrand</dc:creator>
  <dc:description/>
  <dc:language>en-US</dc:language>
  <cp:lastModifiedBy>Jean-Pierre Bertrand</cp:lastModifiedBy>
  <dcterms:modified xsi:type="dcterms:W3CDTF">2008-03-19T14:38:00Z</dcterms:modified>
  <cp:revision>6</cp:revision>
  <dc:subject/>
  <dc:title>Mon père a tué un loup</dc:title>
</cp:coreProperties>
</file>