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075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eut pleut para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  <w:t>Pleut pleut paradis</w:t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  <w:t>Tout le monde est à l’abri</w:t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  <w:t>N’y a que mon petit frère</w:t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  <w:t>Qui est sous la gouttière</w:t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  <w:t>Après ramasser des petits poissons</w:t>
      </w:r>
    </w:p>
    <w:p>
      <w:pPr>
        <w:pStyle w:val="Normal"/>
        <w:ind w:firstLine="4114"/>
        <w:rPr>
          <w:rFonts w:ascii="Arial" w:hAnsi="Arial" w:cs="Arial"/>
        </w:rPr>
      </w:pPr>
      <w:r>
        <w:rPr>
          <w:rFonts w:cs="Arial" w:ascii="Arial" w:hAnsi="Arial"/>
        </w:rPr>
        <w:t>Pour sa p’tit’ collati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21:00Z</dcterms:created>
  <dc:creator>Jean-Pierre Bertrand</dc:creator>
  <dc:description/>
  <dc:language>en-US</dc:language>
  <cp:lastModifiedBy>ethnodoc</cp:lastModifiedBy>
  <dcterms:modified xsi:type="dcterms:W3CDTF">2008-03-19T16:17:00Z</dcterms:modified>
  <cp:revision>4</cp:revision>
  <dc:subject/>
  <dc:title>lot2_0001b2</dc:title>
</cp:coreProperties>
</file>