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778</w:t>
      </w:r>
    </w:p>
    <w:p>
      <w:pPr>
        <w:pStyle w:val="Heading1"/>
        <w:rPr/>
      </w:pPr>
      <w:r>
        <w:rPr/>
        <w:t>Dans mon cœur il n’y a point d’amour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28" w:firstLine="3720"/>
        <w:jc w:val="left"/>
        <w:rPr/>
      </w:pPr>
      <w:r>
        <w:rPr/>
        <w:t>Dans mon cœur il n’y a point d’amour</w:t>
      </w:r>
    </w:p>
    <w:p>
      <w:pPr>
        <w:pStyle w:val="Heading2"/>
        <w:ind w:left="528" w:firstLine="3720"/>
        <w:rPr/>
      </w:pPr>
      <w:r>
        <w:rPr/>
        <w:t>Mais il y en aura quelque jour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’autre jour me promenan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Tout le long de ce bocag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’entendis un rossignol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Qui disait dans son langag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ns mon cœur il n’y a point d’amour</w:t>
      </w:r>
    </w:p>
    <w:p>
      <w:pPr>
        <w:pStyle w:val="Heading2"/>
        <w:ind w:left="528" w:firstLine="3720"/>
        <w:rPr/>
      </w:pPr>
      <w:r>
        <w:rPr/>
        <w:t>Mais il y en aura quelque jour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’entendis un rossignol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Qui disait dans son langag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Qu’une fille de quinze an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st bonne à mettre en ménag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’en ai bien seize passé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t j’ai de beaux avantage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i l’on n’me marie bientô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e ferai un beau tapag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e cass’rai les pots les plat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e bris’rai tout le ménag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i ma mère veut me gronde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e lui tiendrai le langag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Qu’elle en a bien fait autan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t peut être davantage</w:t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35"/>
      <w:jc w:val="center"/>
      <w:outlineLvl w:val="2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02:00Z</dcterms:created>
  <dc:creator>ethnodoc</dc:creator>
  <dc:description/>
  <dc:language>en-US</dc:language>
  <cp:lastModifiedBy>Jean-Pierre Bertrand</cp:lastModifiedBy>
  <dcterms:modified xsi:type="dcterms:W3CDTF">2008-04-22T13:40:00Z</dcterms:modified>
  <cp:revision>9</cp:revision>
  <dc:subject/>
  <dc:title>lot2_0007a</dc:title>
</cp:coreProperties>
</file>