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79</w:t>
      </w:r>
    </w:p>
    <w:p>
      <w:pPr>
        <w:pStyle w:val="Heading1"/>
        <w:rPr/>
      </w:pPr>
      <w:r>
        <w:rPr/>
        <w:t>J’ai ouvert ma fenêtre</w:t>
      </w:r>
    </w:p>
    <w:p>
      <w:pPr>
        <w:pStyle w:val="TextBody"/>
        <w:rPr/>
      </w:pPr>
      <w:r>
        <w:rPr/>
        <w:t>La partition ne figure pas dans le manuscrit.Elle est tirée de "Chants et chansons populaires des Provinces de l'Ouest" J.Bujeaud p 68 T.I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2942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J’ai ouvert ma fenêtre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 xml:space="preserve">Au pied de mon li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Pour entendre chanter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Le rossignol joli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42" w:firstLine="3933"/>
        <w:rPr/>
      </w:pPr>
      <w:r>
        <w:rPr/>
        <w:t>Donn’ ton cœur bergère</w:t>
      </w:r>
    </w:p>
    <w:p>
      <w:pPr>
        <w:pStyle w:val="Normal"/>
        <w:ind w:left="642" w:firstLine="3933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nn’ ton cœur joli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Pour entendre chanter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 xml:space="preserve">Le rossignol joli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Il chante pour les dames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Qui n’ont point d’ami.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42" w:firstLine="3933"/>
        <w:rPr/>
      </w:pPr>
      <w:r>
        <w:rPr/>
        <w:t>Refrain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Il n’chant’ point pour moi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Car j’en ai un joli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 xml:space="preserve">Il est à ma main droite 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Voyez si j’ai menti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Voyez il en a honte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Car il a rougi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Rougissez point monsieur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Le mien n’est point ici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Il est allé à Rome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Pour nos dispenses qu’ri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Il doit venir dimanche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pour nous marier lundi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Après il faudra prendre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Un bouquet de souci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le souci d’un ménage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L’embarras d’un mari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48:00Z</dcterms:created>
  <dc:creator>Jean-Pierre Bertrand</dc:creator>
  <dc:description/>
  <dc:language>en-US</dc:language>
  <cp:lastModifiedBy>Jean-Pierre Bertrand</cp:lastModifiedBy>
  <cp:lastPrinted>2008-05-19T11:53:00Z</cp:lastPrinted>
  <dcterms:modified xsi:type="dcterms:W3CDTF">2008-05-19T09:57:00Z</dcterms:modified>
  <cp:revision>13</cp:revision>
  <dc:subject/>
  <dc:title>lot2_0008a</dc:title>
</cp:coreProperties>
</file>