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0</w:t>
      </w:r>
    </w:p>
    <w:p>
      <w:pPr>
        <w:pStyle w:val="Heading1"/>
        <w:rPr/>
      </w:pPr>
      <w:r>
        <w:rPr/>
        <w:t>Mon père avait cinq cents mouton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8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Mon père avait cinq cents moutons</w:t>
        <w:tab/>
        <w:t xml:space="preserve"> ) 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Dont j’étais la bergère</w:t>
        <w:tab/>
        <w:tab/>
        <w:tab/>
        <w:t xml:space="preserve"> 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Dont j’étais la bergère</w:t>
      </w:r>
    </w:p>
    <w:p>
      <w:pPr>
        <w:pStyle w:val="Normal"/>
        <w:ind w:left="600"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 dondon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 xml:space="preserve">Dont j’étais la bergère </w:t>
      </w:r>
    </w:p>
    <w:p>
      <w:pPr>
        <w:pStyle w:val="Normal"/>
        <w:ind w:left="600"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</w:t>
      </w:r>
    </w:p>
    <w:p>
      <w:pPr>
        <w:pStyle w:val="Normal"/>
        <w:ind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 xml:space="preserve">Le fils du roi vint à passer </w:t>
        <w:tab/>
        <w:tab/>
        <w:t>)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Qui m’en enleva quatr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 xml:space="preserve">Qui m’en enleva quatre </w:t>
      </w:r>
    </w:p>
    <w:p>
      <w:pPr>
        <w:pStyle w:val="Normal"/>
        <w:ind w:left="600"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 dondon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Qui m’en enleva quatre</w:t>
      </w:r>
    </w:p>
    <w:p>
      <w:pPr>
        <w:pStyle w:val="Normal"/>
        <w:ind w:left="600"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</w:t>
      </w:r>
    </w:p>
    <w:p>
      <w:pPr>
        <w:pStyle w:val="Normal"/>
        <w:ind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 xml:space="preserve">Monsieur rendez-moi mes moutons </w:t>
        <w:tab/>
        <w:t>)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Ou je serai battue</w:t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Battue tu ne seras point</w:t>
        <w:tab/>
        <w:tab/>
        <w:tab/>
        <w:t>)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u seras mariée</w:t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Avec le plus joli soldat</w:t>
        <w:tab/>
        <w:tab/>
        <w:tab/>
        <w:t>)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Qui sera dans l’armé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D’un simp’ soldat je ne veux point</w:t>
        <w:tab/>
        <w:t>)</w:t>
      </w:r>
    </w:p>
    <w:p>
      <w:pPr>
        <w:pStyle w:val="Normal"/>
        <w:ind w:firstLine="3648"/>
        <w:rPr/>
      </w:pPr>
      <w:r>
        <w:rPr>
          <w:rFonts w:cs="Arial" w:ascii="Arial" w:hAnsi="Arial"/>
        </w:rPr>
        <w:t>Je veux un capitain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Un capitain’ tu n’auras pas</w:t>
        <w:tab/>
        <w:tab/>
        <w:t>)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u n’es pas demoisell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Demoisell’ si je ne le suis pas</w:t>
        <w:tab/>
        <w:tab/>
        <w:t xml:space="preserve">) 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J’aurai moyen de l’êtr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2:00Z</dcterms:created>
  <dc:creator>Jean-Pierre Bertrand</dc:creator>
  <dc:description/>
  <dc:language>en-US</dc:language>
  <cp:lastModifiedBy>Jean-Pierre Bertrand</cp:lastModifiedBy>
  <cp:lastPrinted>2006-10-24T14:01:00Z</cp:lastPrinted>
  <dcterms:modified xsi:type="dcterms:W3CDTF">2008-05-16T09:18:00Z</dcterms:modified>
  <cp:revision>11</cp:revision>
  <dc:subject/>
  <dc:title>lot 2_00011a</dc:title>
</cp:coreProperties>
</file>