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92</w:t>
      </w:r>
    </w:p>
    <w:p>
      <w:pPr>
        <w:pStyle w:val="Heading1"/>
        <w:rPr/>
      </w:pPr>
      <w:r>
        <w:rPr/>
        <w:t>Ah ! Dis moi ma bonn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7705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vous jeun’hommes</w:t>
      </w:r>
    </w:p>
    <w:p>
      <w:pPr>
        <w:pStyle w:val="Normal"/>
        <w:ind w:left="912" w:firstLine="5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 dondai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êt’s à marier</w:t>
      </w:r>
    </w:p>
    <w:p>
      <w:pPr>
        <w:pStyle w:val="Normal"/>
        <w:ind w:left="912" w:firstLine="5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 dondé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ez point de ces femmes</w:t>
      </w:r>
    </w:p>
    <w:p>
      <w:pPr>
        <w:pStyle w:val="Normal"/>
        <w:ind w:left="912" w:firstLine="5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 dondai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sont plus bell’ que vous</w:t>
      </w:r>
    </w:p>
    <w:p>
      <w:pPr>
        <w:pStyle w:val="Normal"/>
        <w:ind w:left="912" w:firstLine="5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ous les jours</w:t>
      </w:r>
    </w:p>
    <w:p>
      <w:pPr>
        <w:pStyle w:val="Normal"/>
        <w:ind w:left="91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moi j’en ai pris une</w:t>
      </w:r>
    </w:p>
    <w:p>
      <w:pPr>
        <w:pStyle w:val="Normal"/>
        <w:ind w:left="912" w:firstLine="5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 dondai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m’y joue de beaux tours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Tous les jours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tant l’ soir sur huit heures</w:t>
      </w:r>
    </w:p>
    <w:p>
      <w:pPr>
        <w:pStyle w:val="Normal"/>
        <w:ind w:left="912" w:firstLine="5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 dondai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’rentre qu’au point du jour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Tous les jours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Dis-moi ma bonne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Ma mignon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ù t-en vas-tu toujours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Tous les jours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ais de bourg en ville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Ma dondai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omplir mon amour 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Tous les jours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Dis-moi ma bonne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Ma mignon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ien gagn’ tu par jour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Tous les jours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is cents francs par heure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Ma dondai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x huit cents francs par jour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Tous les jours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Dis-moi ma bonne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Ma mignon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f’rons nous d’cet argent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Tout d’argent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irons à la foire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Ma dondai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achet’rons des bœufs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Deux à deux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Dis-moi ma bonne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Ma mignon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f’rons nous de ces bœufs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Tant de bœufs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en mang’rons la viande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Ma dondai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en gard’rons les cors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Tous les cors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Dis-moi ma bonne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Ma mignon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f’rons nous de ces cors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Tous ces cors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en f’rons des peignes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Ma dondaine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peigner les jaloux</w:t>
      </w:r>
    </w:p>
    <w:p>
      <w:pPr>
        <w:pStyle w:val="Heading2"/>
        <w:ind w:left="912" w:firstLine="504"/>
        <w:rPr>
          <w:sz w:val="22"/>
        </w:rPr>
      </w:pPr>
      <w:r>
        <w:rPr>
          <w:sz w:val="22"/>
        </w:rPr>
        <w:t>Comme vous</w:t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39:00Z</dcterms:created>
  <dc:creator>Jean-Pierre Bertrand</dc:creator>
  <dc:description/>
  <dc:language>en-US</dc:language>
  <cp:lastModifiedBy>Jean-Pierre Bertrand</cp:lastModifiedBy>
  <dcterms:modified xsi:type="dcterms:W3CDTF">2008-05-16T09:48:00Z</dcterms:modified>
  <cp:revision>14</cp:revision>
  <dc:subject/>
  <dc:title>lot2_0013a</dc:title>
</cp:coreProperties>
</file>