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94</w:t>
      </w:r>
    </w:p>
    <w:p>
      <w:pPr>
        <w:pStyle w:val="Heading1"/>
        <w:rPr/>
      </w:pPr>
      <w:r>
        <w:rPr/>
        <w:t>L’amour de mon berger</w:t>
      </w:r>
    </w:p>
    <w:p>
      <w:pPr>
        <w:pStyle w:val="Normal"/>
        <w:ind w:firstLine="102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 xml:space="preserve">Ô mon père ! Ô mon père !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>Vous m’aviez bien promis</w:t>
      </w:r>
    </w:p>
    <w:p>
      <w:pPr>
        <w:pStyle w:val="Normal"/>
        <w:ind w:left="196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aine</w:t>
      </w:r>
    </w:p>
    <w:p>
      <w:pPr>
        <w:pStyle w:val="Normal"/>
        <w:ind w:firstLine="125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amour de mon berger</w:t>
      </w:r>
    </w:p>
    <w:p>
      <w:pPr>
        <w:pStyle w:val="Heading3"/>
        <w:ind w:left="1578" w:firstLine="417"/>
        <w:rPr/>
      </w:pPr>
      <w:r>
        <w:rPr/>
        <w:t>Dondé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 xml:space="preserve">Et quand je serais grand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>De m’donner un mari</w:t>
      </w:r>
    </w:p>
    <w:p>
      <w:pPr>
        <w:pStyle w:val="Heading4"/>
        <w:ind w:left="870" w:firstLine="1125"/>
        <w:rPr/>
      </w:pPr>
      <w:r>
        <w:rPr/>
        <w:t>Dondaine</w:t>
      </w:r>
    </w:p>
    <w:p>
      <w:pPr>
        <w:pStyle w:val="Normal"/>
        <w:ind w:firstLine="125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amour de mon berger</w:t>
      </w:r>
    </w:p>
    <w:p>
      <w:pPr>
        <w:pStyle w:val="Heading5"/>
        <w:ind w:firstLine="1995"/>
        <w:rPr/>
      </w:pPr>
      <w:r>
        <w:rPr/>
        <w:t>Dondé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4"/>
        <w:rPr/>
      </w:pPr>
      <w:r>
        <w:rPr>
          <w:rFonts w:cs="Arial" w:ascii="Arial" w:hAnsi="Arial"/>
        </w:rPr>
        <w:t xml:space="preserve">A présent que je suis grand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>Je n’en vais plus parler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 xml:space="preserve">Mais ma fille ! O ma fille !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>Quel mari voulez-vous ?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 xml:space="preserve">J’ne veux ni roi ni princ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>Ni baron de la cour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 xml:space="preserve">Je veux mon ami Pier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>Q’i est là haut dans la tour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4"/>
        <w:rPr/>
      </w:pPr>
      <w:r>
        <w:rPr>
          <w:rFonts w:cs="Arial" w:ascii="Arial" w:hAnsi="Arial"/>
        </w:rPr>
        <w:t xml:space="preserve">Mais ma fille ! Ô ma fille !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  <w:t>Pierre n’est point pour vous</w:t>
      </w:r>
    </w:p>
    <w:p>
      <w:pPr>
        <w:pStyle w:val="Normal"/>
        <w:ind w:firstLine="1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 xml:space="preserve">Pierre s’ra pendu en branch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>Demain au point du jour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 xml:space="preserve">S’il est pendu en branch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>Qu’on me pende aussi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 xml:space="preserve">Vous mettrez sur sa fass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>Un beau livre d’amour</w:t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 xml:space="preserve">Vous mettrez sur la mienn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>Un beau chap’let d’amour</w:t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  <w:t xml:space="preserve">Tout’ les dames de la vi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  <w:t>Viendront lire à leur tour</w:t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  <w:t xml:space="preserve">Tous les pèlerins qui passen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  <w:t>Dirons l’chap’let est pour nous</w:t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  <w:t xml:space="preserve">V’la t-un garçon un’ fi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  <w:t>Tous deux morts par amour</w:t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rPr/>
      </w:pPr>
      <w:r>
        <w:rPr/>
        <w:t>Note du collecteur : voir la Pernette de Champfleury</w:t>
      </w:r>
    </w:p>
    <w:sectPr>
      <w:type w:val="nextPage"/>
      <w:pgSz w:w="11906" w:h="16838"/>
      <w:pgMar w:left="567" w:right="27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78" w:firstLine="417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0" w:firstLine="1125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95"/>
      <w:outlineLvl w:val="4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969" w:right="-182" w:hanging="0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30:00Z</dcterms:created>
  <dc:creator>Jean-Pierre Bertrand</dc:creator>
  <dc:description/>
  <dc:language>en-US</dc:language>
  <cp:lastModifiedBy>Jean-Pierre Bertrand</cp:lastModifiedBy>
  <cp:lastPrinted>2006-12-05T15:41:00Z</cp:lastPrinted>
  <dcterms:modified xsi:type="dcterms:W3CDTF">2008-02-19T12:42:00Z</dcterms:modified>
  <cp:revision>11</cp:revision>
  <dc:subject/>
  <dc:title>lot 2_0015a</dc:title>
</cp:coreProperties>
</file>