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96</w:t>
      </w:r>
    </w:p>
    <w:p>
      <w:pPr>
        <w:pStyle w:val="Heading1"/>
        <w:rPr/>
      </w:pPr>
      <w:r>
        <w:rPr/>
        <w:t>Cette nuit j’ai fait un rêv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389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Cett’ nuit j’ai fait un rêv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Cette nuit-là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Cett’ nuit j’ai fait un rêv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Cette nuit là cette nuit-là</w:t>
      </w:r>
    </w:p>
    <w:p>
      <w:pPr>
        <w:pStyle w:val="Normal"/>
        <w:ind w:left="447"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on la lir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Cette nuit-là</w:t>
      </w:r>
    </w:p>
    <w:p>
      <w:pPr>
        <w:pStyle w:val="Normal"/>
        <w:ind w:left="447"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on la la</w:t>
      </w:r>
    </w:p>
    <w:p>
      <w:pPr>
        <w:pStyle w:val="Normal"/>
        <w:ind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Que j’y tenais ma mi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ntre mes bra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Que j’y tenais ma mi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ntre mes bras entre mes bras</w:t>
      </w:r>
    </w:p>
    <w:p>
      <w:pPr>
        <w:pStyle w:val="Normal"/>
        <w:ind w:left="447"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on la lir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ntre mes bras</w:t>
      </w:r>
    </w:p>
    <w:p>
      <w:pPr>
        <w:pStyle w:val="Normal"/>
        <w:ind w:left="447"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re lon la la</w:t>
      </w:r>
    </w:p>
    <w:p>
      <w:pPr>
        <w:pStyle w:val="Normal"/>
        <w:ind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Mais tout à mon réveil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Rien n’s’y trouva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Mais tout à mon réveil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Rien n’s’y trouva rien n’s’y trouva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Qu’un oreiller de plum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ntre mes bra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Qu’un oreiller de plum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ntre mes bras entre mes 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J’ai sauté dans la chambr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Fred comme un gla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J’ai sauté dans la chambre</w:t>
      </w:r>
    </w:p>
    <w:p>
      <w:pPr>
        <w:pStyle w:val="TextBodyIndent"/>
        <w:rPr/>
      </w:pPr>
      <w:r>
        <w:rPr/>
        <w:t>Fred comme un glas fred comme un gla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A la port’ de ma mi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Trois coups frappa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A la porte de ma mi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Trois coups frappa trois coups frappa</w:t>
      </w:r>
    </w:p>
    <w:p>
      <w:pPr>
        <w:pStyle w:val="Heading2"/>
        <w:ind w:firstLine="969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ind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Qu’est c’ qui frappe à ma porte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A cette heur’ là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Qu’est c’ qui frappe à ma porte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A cette heur’ là à cette heur’ là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 xml:space="preserve">C’est ton amant la belle 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Fred comme un glas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 xml:space="preserve">C’est ton amant la belle 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Fred comme un glas fred comme un glas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O’l’est onze heur’ sounées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Minuit s’en va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O’l’est onze heur’ sounées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Minett s’en va minett s’en va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*Je n’ouvre point ma porte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A cette heur’ là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Je n’ouvre point ma porte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A cette heur’ là à cette heur’ là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Si t’euvres point ta porte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Neyer m’en vas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Si t’euvres point ta porte</w:t>
      </w:r>
    </w:p>
    <w:p>
      <w:pPr>
        <w:pStyle w:val="Normal"/>
        <w:ind w:firstLine="456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eyer m’en vas neyer m’en vas</w:t>
      </w:r>
    </w:p>
    <w:p>
      <w:pPr>
        <w:pStyle w:val="Normal"/>
        <w:ind w:firstLine="456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Galant si tu te neyes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Tant pis perta !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Galant si tu te neyes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>Tant pis perta tant pis perta !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I n’euvre point ma porte</w:t>
      </w:r>
    </w:p>
    <w:p>
      <w:pPr>
        <w:pStyle w:val="Normal"/>
        <w:ind w:firstLine="4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nuit aux gars</w:t>
      </w:r>
    </w:p>
    <w:p>
      <w:pPr>
        <w:pStyle w:val="Normal"/>
        <w:ind w:firstLine="4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n’euvre point ma porte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nuit aux gars la nuit aux gars !</w:t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418" w:space="322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20:00Z</dcterms:created>
  <dc:creator>Jean-Pierre Bertrand</dc:creator>
  <dc:description/>
  <dc:language>en-US</dc:language>
  <cp:lastModifiedBy>Jean-Pierre Bertrand</cp:lastModifiedBy>
  <cp:lastPrinted>2006-10-25T17:02:00Z</cp:lastPrinted>
  <dcterms:modified xsi:type="dcterms:W3CDTF">2008-09-30T10:02:00Z</dcterms:modified>
  <cp:revision>17</cp:revision>
  <dc:subject/>
  <dc:title>lot2_0016a</dc:title>
</cp:coreProperties>
</file>